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四平市中心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疗医技、护理人员技能大赛竞赛内容的补充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对于三基本书中考试内容 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考试范围：《医学临床“三基”训练医师分册》（第四版），除书中第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临床基本技能训练与自测试题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的内容之外，全部为考试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医技考试范围：《医学临床“三基”训练医技分册》（第四版），除书中第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临床诊疗技术操作训练选编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的内容之外，全部为考试内容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护理大赛基本</w:t>
      </w:r>
      <w:r>
        <w:rPr>
          <w:rFonts w:ascii="宋体" w:hAnsi="宋体" w:cs="宋体"/>
          <w:sz w:val="28"/>
          <w:szCs w:val="28"/>
          <w:lang w:eastAsia="zh-CN"/>
        </w:rPr>
        <w:t>知识</w:t>
      </w:r>
      <w:r>
        <w:rPr>
          <w:rFonts w:ascii="宋体" w:hAnsi="宋体" w:cs="宋体"/>
          <w:sz w:val="28"/>
          <w:szCs w:val="28"/>
        </w:rPr>
        <w:t>中的《医疗事故处理条例》内容不做为此次大赛的考试内容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人力资源部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8:22Z</dcterms:created>
  <dc:creator/>
  <dc:description/>
  <dc:language>en-US</dc:language>
  <cp:lastModifiedBy>Administrator</cp:lastModifiedBy>
  <cp:lastPrinted>2015-03-30T15:44:00Z</cp:lastPrinted>
  <dcterms:modified xsi:type="dcterms:W3CDTF">2015-03-30T08:26:33Z</dcterms:modified>
  <cp:revision>0</cp:revision>
  <dc:subject/>
  <dc:title>关于四平市中心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