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卫党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2015]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kern w:val="0"/>
          <w:sz w:val="15"/>
          <w:szCs w:val="15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关于印发《</w:t>
      </w:r>
      <w:r>
        <w:rPr>
          <w:rFonts w:cs="宋体" w:ascii="宋体" w:hAnsi="宋体"/>
          <w:color w:val="000000"/>
          <w:kern w:val="0"/>
          <w:sz w:val="44"/>
          <w:szCs w:val="44"/>
        </w:rPr>
        <w:t>2015</w:t>
      </w:r>
      <w:r>
        <w:rPr>
          <w:rFonts w:ascii="宋体" w:hAnsi="宋体" w:cs="宋体"/>
          <w:color w:val="000000"/>
          <w:kern w:val="0"/>
          <w:sz w:val="44"/>
          <w:szCs w:val="44"/>
        </w:rPr>
        <w:t>年四平市卫生计生委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纪检监察工作要点》的通知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各县（市、区）卫生计生局，市直属各单位，委机关各科（室）：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现将《</w:t>
      </w:r>
      <w:r>
        <w:rPr>
          <w:rFonts w:eastAsia="仿宋_GB2312" w:cs="仿宋;Times New Roma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年四平市卫生计生委纪检监察工作要点》印发给你们，请结合实际，认真贯彻落实。 </w:t>
      </w:r>
    </w:p>
    <w:p>
      <w:pPr>
        <w:pStyle w:val="Normal"/>
        <w:widowControl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both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;Times New Roma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四平市卫生计生委纪检监察工作要点</w:t>
      </w:r>
    </w:p>
    <w:p>
      <w:pPr>
        <w:pStyle w:val="Normal"/>
        <w:widowControl/>
        <w:jc w:val="center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right="628" w:hanging="0"/>
        <w:jc w:val="right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right="628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;Times New Roma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Times New Roman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right="628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kinsoku w:val="true"/>
        <w:autoSpaceDE w:val="true"/>
        <w:spacing w:lineRule="atLeast" w:line="520"/>
        <w:jc w:val="both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color w:val="000000"/>
          <w:kern w:val="0"/>
          <w:sz w:val="32"/>
          <w:szCs w:val="32"/>
        </w:rPr>
        <w:t xml:space="preserve">  </w:t>
      </w:r>
    </w:p>
    <w:tbl>
      <w:tblPr>
        <w:tblW w:w="92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4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624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520"/>
                    <w:jc w:val="both"/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四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平市卫生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eastAsia="zh-CN"/>
                    </w:rPr>
                    <w:t>和计划生育委员会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党委办公室 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5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16</w:t>
                  </w:r>
                  <w:r>
                    <w:rPr>
                      <w:rFonts w:ascii="仿宋_GB2312" w:hAnsi="仿宋_GB2312" w:eastAsia="仿宋_GB2312"/>
                      <w:color w:val="000000"/>
                      <w:kern w:val="0"/>
                      <w:sz w:val="32"/>
                      <w:szCs w:val="32"/>
                    </w:rPr>
                    <w:t>日印发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" w:hAnsi="仿宋_GB2312" w:eastAsia="仿宋_GB2312" w:cs="仿宋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         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（共印</w:t>
      </w:r>
      <w:r>
        <w:rPr>
          <w:rFonts w:eastAsia="仿宋_GB2312" w:cs="仿宋;Times New Roman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;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>2015</w:t>
      </w:r>
      <w:r>
        <w:rPr>
          <w:rFonts w:ascii="宋体" w:hAnsi="宋体" w:cs="宋体"/>
          <w:color w:val="000000"/>
          <w:kern w:val="0"/>
          <w:sz w:val="44"/>
          <w:szCs w:val="44"/>
        </w:rPr>
        <w:t>年四平市卫生计生委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纪检监察工作要点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;Times New Roman" w:cs="仿宋;Times New Roman" w:ascii="仿宋;Times New Roman" w:hAnsi="仿宋;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ind w:firstLine="641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eastAsia="仿宋_GB2312" w:cs="仿宋;Times New Roma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市卫生计生委纪检监察工作总体要求是：深入贯彻党的十八大和十八届三中、四中全会精神，认真贯彻习近平总书记系列重要讲话精神，全面落实十八届中央纪委五次全会、十届省纪委四次全会、市纪委六届五次全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Times New Roman" w:eastAsia="仿宋_GB2312"/>
          <w:color w:val="000000"/>
          <w:sz w:val="32"/>
          <w:szCs w:val="32"/>
        </w:rPr>
        <w:t>市政府第三次廉政工作会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国家、省卫生计生委纪检监察工作会议精神，保持政治定力，坚持全面从严治党、依规治党，严明政治纪律和政治规矩，加强纪律建设，深化纪律检查体制改革，落实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个责任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强化监督执纪问责，持之以恒落实中央八项规定和省委、市委具体规定精神，坚决遏制腐败蔓延势头，以更严的纪律建设纪检监察干部队伍，不断把卫生计生系统党风廉政建设和反腐败斗争引向深入。</w:t>
      </w:r>
    </w:p>
    <w:p>
      <w:pPr>
        <w:pStyle w:val="Normal"/>
        <w:widowControl/>
        <w:spacing w:lineRule="auto" w:line="3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一、推动落实主体责任，强化责任追究</w:t>
      </w:r>
    </w:p>
    <w:p>
      <w:pPr>
        <w:pStyle w:val="Normal"/>
        <w:widowControl/>
        <w:spacing w:lineRule="auto" w:line="360"/>
        <w:ind w:firstLine="6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、督促落实主体责任。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监督完善落实《委党委党风廉政建设主体责任意见》，委党委、基层各单位党组织要切实肩负起主体责任</w:t>
      </w:r>
      <w:r>
        <w:rPr>
          <w:rFonts w:eastAsia="仿宋_GB2312" w:cs="仿宋;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现主体责任全覆盖无死角不断档；各级党政负责同志要切实担负起第一责任人的责任，亲自部署重要工作、亲自过问重大问题、亲自协调主要环节、亲自督办重要案件；班子成员要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岗双责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做到党风廉政建设与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业务工作同部署、同落实、同检查。各级领导班子、领导干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部要层层落实责任和传导压力。</w:t>
      </w:r>
    </w:p>
    <w:p>
      <w:pPr>
        <w:pStyle w:val="Normal"/>
        <w:widowControl/>
        <w:spacing w:lineRule="auto" w:line="360"/>
        <w:ind w:firstLine="627"/>
        <w:jc w:val="distribute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、严肃责任追究。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制定完善党风廉政建设责任制考核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办法，形成责任分解、检查监督、倒查追究的完整链条，做到有错必纠、有责必问，严肃追究责任。落实中央新修订的《关于实施党风廉政责任制的规定》和《国家卫生计生委修订的党风廉政建设责任制实施办法》，对重大腐败问题不制止、不纠正、不报告或不抓不管导致不正之风滋生蔓延的，既要追究当事人责任，也要倒查追究主体责任、监督责任。严格实行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案双查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度，通过问责，把责任落实下去。开展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个责任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执行情况检查，对委机关科长、基层单位党政主要负责任人实行年度述职述廉、考廉、评廉，建立完善责任追究典型问题通报制度。</w:t>
      </w:r>
    </w:p>
    <w:p>
      <w:pPr>
        <w:pStyle w:val="Normal"/>
        <w:widowControl/>
        <w:spacing w:lineRule="auto" w:line="360"/>
        <w:ind w:firstLine="659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完善体制机制，推动组织和制度创新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、监督落实党内监督和作风建设常态化制度。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健全完善并推行委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重一大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事项集体讨论决定及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加一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度的具体办法，督促基层结合实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抓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落实；监督推进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权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落实，健全权力监督制约机制，强化执法监察、廉政监察、效能监察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完善行政审批行为合法性、合规性监督审查制度，对已生效的行政审批件进行合法合规性审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进网上行政审批及监督，推进廉政风险防控工作，推进公立医疗机构廉洁风险防控机制标准化建设；监督违反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不准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为惩戒制度、深化医改各项改革举措落实。定期听取行政审批和纠正行业不正之风情况汇报。适时召开系统反腐倡廉体制机制创新落实工作推进会。</w:t>
      </w:r>
    </w:p>
    <w:p>
      <w:pPr>
        <w:pStyle w:val="Normal"/>
        <w:widowControl/>
        <w:spacing w:lineRule="auto" w:line="360"/>
        <w:ind w:firstLine="656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、深入推进纪律检查体制改革。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健全下级纪委向上级纪委报告工作制度，严格执行下级纪委向上级纪委报告线索处置和案件查办情况制度，建立定期报告、约谈和情况通报制度。落实派驻机构负责人与驻在部门领导班子成员廉政谈话、约谈、问责制度，采取灵活的形式适时进行，加强对驻在部门的监督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三、从严依规治党，加强党的纪律建设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、树牢规矩意识。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强化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守纪律、讲规矩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，深入开展党员干部学习党章、党性党风党纪、国法教育，全年至少开展</w:t>
      </w:r>
      <w:r>
        <w:rPr>
          <w:rFonts w:eastAsia="仿宋_GB2312" w:cs="仿宋;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有效教育活动，适时进行改革后新任科长及基层单位新任领导干部的廉政谈话，努力在全系统营造守纪律、讲规矩的氛围。</w:t>
      </w:r>
    </w:p>
    <w:p>
      <w:pPr>
        <w:pStyle w:val="Normal"/>
        <w:widowControl/>
        <w:spacing w:lineRule="auto" w:line="360"/>
        <w:ind w:firstLine="640"/>
        <w:rPr>
          <w:rFonts w:ascii="仿宋;Times New Roman" w:hAnsi="仿宋;Times New Roman" w:cs="仿宋;Times New Roman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、强化纪律监督。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各级纪检监察机关要强化对市委六届五次全会精神落实情况的监督，强化对纪律执行情况的监督，强化党规党纪的刚性约束，促使系统科级以上党员领导干部以更强的党性意识、政治觉悟和组织观念要求自己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、严明政治纪律。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决不允许在贯彻中央和省委、市委决策部署上打折扣、做选择、搞变通；决不允许以各种名义搞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圈子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从事非组织活动；决不允许不负责任地传播小道消息、转发谣言信息；决不允许向党组织隐瞒个人有关事项和重大问题；决不允许擅自脱岗离岗，领导干部离开工作地必须向组织报告，坚决纠正无组织无纪律行为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;Times New Roman" w:hAnsi="仿宋;Times New Roman" w:cs="仿宋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四、深入落实八项规定精神，持之以恒纠正“四风”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;Times New Roman"/>
          <w:color w:val="000000"/>
          <w:kern w:val="0"/>
          <w:szCs w:val="21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8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、开展明察暗访。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把违反中央八项规定和省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  <w:lang w:eastAsia="zh-CN"/>
        </w:rPr>
        <w:t>委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、市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  <w:lang w:eastAsia="zh-CN"/>
        </w:rPr>
        <w:t>委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相关具体规定精神及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风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问题的行为列入纪律审查重点，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深入研究和把握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风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问题的新特点和新动向，紧盯元旦、春节、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  <w:shd w:fill="FFFFFF" w:val="clear"/>
        </w:rPr>
        <w:t>五一、端午、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中秋、国庆等重要节点，开展明察暗访，刹风肃纪，做到逢节必抓、逢点必查、查实必惩。</w:t>
      </w:r>
    </w:p>
    <w:p>
      <w:pPr>
        <w:pStyle w:val="Normal"/>
        <w:widowControl/>
        <w:spacing w:lineRule="auto" w:line="360"/>
        <w:ind w:firstLine="640"/>
        <w:rPr>
          <w:rFonts w:ascii="仿宋;Times New Roman" w:hAnsi="仿宋;Times New Roman" w:cs="仿宋;Times New Roman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、开展集中整治。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加强对公务用车、办公用房、公款吃喝、公款送节礼和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公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费超支问题进行集中治理，坚决防止反弹。突出整治单位食堂腐败浪费、收受购物卡，以及党员干部参赌涉毒问题。集中解决利用婚丧嫁娶、乔迁履新、出国就医和培训学习等名义收受礼金问题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、实施常态监督。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切实加强机关工作纪律监督检查，坚决查处软散懒等行为，提高行政效能。畅通信访渠道，围绕群众反映的强烈问题精准发力，查处基层党员干部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风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问题。</w:t>
      </w:r>
    </w:p>
    <w:p>
      <w:pPr>
        <w:pStyle w:val="Normal"/>
        <w:widowControl/>
        <w:spacing w:lineRule="auto" w:line="360"/>
        <w:ind w:firstLine="645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五、加大查办案件力度，有效遏制腐败行为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1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、坚决查处行业不正之风案件。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深入挖掘案源，及时发现案件线索，严肃查处医药购销、医疗服务和计生工作中损害群众利益的突出问题，特别是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不准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出台后仍不收敛不收手、群众反映强烈的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行业不正之风案件。坚持有案必查、违纪必究，抓早抓小，对重大典型案件加大通报曝光力度，形成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敢腐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强大震慑。</w:t>
      </w:r>
    </w:p>
    <w:p>
      <w:pPr>
        <w:pStyle w:val="Normal"/>
        <w:widowControl/>
        <w:spacing w:lineRule="auto" w:line="360"/>
        <w:ind w:firstLine="645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、坚决查处党员干部中的违纪违法案件。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认真受理上级转办和群众举报案件，坚决查处严重违反党的政治纪律、组织纪律、保密纪律的行为。严肃查处领导干部插手工程项目、侵吞国有资产、挤占挪用专项资金、买官卖官、以权谋私、腐化堕落、失职渎职案件。严惩在各类审批、检查评审、行政执法、奖励扶助等工作中违反相关规定的行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六、强化监督执纪问责，履行监督责任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3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、完善监督责任意见。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适应党风廉政建设和反腐败斗争新形势新任务要求，完善《委纪委党风廉政建设监督责任意见》，以上率下，指导基层抓好落实。</w:t>
      </w:r>
    </w:p>
    <w:p>
      <w:pPr>
        <w:pStyle w:val="Normal"/>
        <w:widowControl/>
        <w:spacing w:lineRule="auto" w:line="360"/>
        <w:ind w:firstLine="720"/>
        <w:rPr>
          <w:rFonts w:ascii="仿宋_GB2312" w:hAnsi="仿宋_GB2312" w:eastAsia="仿宋_GB2312" w:cs="仿宋;Times New Roman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4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、深入落实“三转”要求。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落实市纪委加强派驻机构建设的实施意见，强化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督的再监督，检查的再检查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作用，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加强对驻在部门监督。深化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转职能、转方式、转作风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聚焦党风廉政建设和反腐败斗争中心任务，集中精力履行监督、执纪、问责的职责。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5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、加强干部队伍建设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克服“五个有的”，自觉接受监督。</w:t>
      </w:r>
      <w:r>
        <w:rPr>
          <w:rFonts w:ascii="仿宋_GB2312" w:hAnsi="仿宋_GB2312" w:cs="仿宋;Times New Roman" w:eastAsia="仿宋_GB2312"/>
          <w:color w:val="000000"/>
          <w:kern w:val="0"/>
          <w:sz w:val="32"/>
          <w:szCs w:val="32"/>
        </w:rPr>
        <w:t>发挥委纪检监察机构整合后的整体优势，继续加大对纪检监察干部的教育培训和实践锻炼，加强政治理论和业务知识学习，不断提高履职能力和水平。卫生计生系统各级纪检监察机构要聚焦中心、突出主业，强化监督执纪问责，忠于职守、秉公执纪、严格自律，用铁的纪律打造忠诚、干净、担当的纪检监察队伍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9:00Z</dcterms:created>
  <dc:creator>Sky123.Org</dc:creator>
  <dc:description/>
  <dc:language>en-US</dc:language>
  <cp:lastModifiedBy>Administrator</cp:lastModifiedBy>
  <cp:lastPrinted>2015-03-06T14:44:00Z</cp:lastPrinted>
  <dcterms:modified xsi:type="dcterms:W3CDTF">2015-03-11T07:53:15Z</dcterms:modified>
  <cp:revision>1</cp:revision>
  <dc:subject/>
  <dc:title>                  四卫党发[2015]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