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后勤各科室（部门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科学、系统地记录医院每年度发生的重要事件，形成医院各个时期的历史资料，以备今后查阅和使用，现要求各科室（部门）按时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医院大事记。具体要求如下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记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内容包括：科室内部组织变动情况、分管工作中组织的大型活动、召开的重要会议、取得的市级以上荣誉等。填写时要做到提纲挈领、文字简洁、真实准确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上交时间：请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之前交到院办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上交形式：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32"/>
            <w:szCs w:val="32"/>
          </w:rPr>
          <w:t>统一以电子版发至院办公共邮箱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yb7989@163.com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起，今后每年度科室大事记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之前上交，各科室（部门）要提前做好记录和整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附样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院  办</w:t>
      </w:r>
    </w:p>
    <w:p>
      <w:pPr>
        <w:pStyle w:val="Normal"/>
        <w:ind w:firstLine="7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样表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大事记   （院办</w:t>
      </w:r>
      <w:r>
        <w:rPr/>
        <w:t>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6"/>
        <w:gridCol w:w="8226"/>
        <w:gridCol w:w="2807"/>
      </w:tblGrid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 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  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01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获得吉林省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荣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政府颁发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01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召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工作总结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工作部署大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0197;&#30005;&#23376;&#29256;&#21457;&#33267;&#38498;&#21150;&#20844;&#20849;&#37038;&#31665;yb798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3:00Z</dcterms:created>
  <dc:creator>User</dc:creator>
  <dc:description/>
  <cp:keywords/>
  <dc:language>en-US</dc:language>
  <cp:lastModifiedBy>User</cp:lastModifiedBy>
  <dcterms:modified xsi:type="dcterms:W3CDTF">2015-03-18T03:18:00Z</dcterms:modified>
  <cp:revision>34</cp:revision>
  <dc:subject/>
  <dc:title/>
</cp:coreProperties>
</file>