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/>
        <w:t>文件下载到桌面后，双击软件如下图：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选择要清理的盘符，点击“擦除上网记录”按钮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弹出窗口后点击“是”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等待几分钟后弹出提示后点击“确定“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t>5</w:t>
      </w:r>
      <w:r>
        <w:rPr/>
        <w:t>、点击清空</w:t>
      </w:r>
      <w:r>
        <w:rPr/>
        <w:t>Index.dat</w:t>
      </w:r>
      <w:r>
        <w:rPr/>
        <w:t>按钮弹出对话框后选择本地磁盘</w:t>
      </w:r>
      <w:r>
        <w:rPr/>
        <w:t>C</w:t>
      </w:r>
      <w:r>
        <w:rPr/>
        <w:t>目录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t>6</w:t>
      </w:r>
      <w:r>
        <w:rPr/>
        <w:t>、弹出对话框点击“是“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t>7</w:t>
      </w:r>
      <w:r>
        <w:rPr/>
        <w:t>、完成后弹出对话框选择“确定“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  <w:t>8</w:t>
      </w:r>
      <w:r>
        <w:rPr/>
        <w:t>、选择其他磁盘重复以上操作。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0" cy="73152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4:00Z</dcterms:created>
  <dc:creator>User</dc:creator>
  <dc:description/>
  <dc:language>en-US</dc:language>
  <cp:lastModifiedBy>Administrator</cp:lastModifiedBy>
  <dcterms:modified xsi:type="dcterms:W3CDTF">2015-01-15T02:50:13Z</dcterms:modified>
  <cp:revision>4</cp:revision>
  <dc:subject/>
  <dc:title>文件下载到桌面后，双击软件如下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