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四平市事业单位专业技术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三级竞聘岗位条件控制标准（试行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现聘专业技术四级岗位，且聘任正高级专业技术职务满五年者，同时符合下列人才类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享受国务院特殊津贴专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家有突出贡献的中青年专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家级教学名师获得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吉林省有突出贡献的中青年专业技术人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吉林省拔尖创新人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新（跨）世纪百千万人才工程省级人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省教学名师奖获得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吉林省学科带头人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现聘专业技术四级岗位，且聘任正高级专业技术职务满五年者，同时符合下列奖项类条件之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获得国家自然科学、技术发明、科技进步三等奖（个人排名前三）以上奖项；或省（部）级政府奖项一等奖（个人排名前三）或二等奖（个人排名前二）或三等奖（个人排名第一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专利金奖（个人排名前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得中国高校人文社会科学成果奖一等奖（个人排名前三）或二等奖（个人排名前二）或三等奖（个人排名第一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得国家级教学成果一等奖（个人排名前三）或二等奖（个人排名前二）或三等奖（个人排名第一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获得省级人民政府颁发的社会科学优秀成果奖、教学成果奖二等奖（个人排名第一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获得国家部委（局）颁发的全国性的文化艺术类奖二等奖（个人排名第一）或省级人民政府颁发的个人文化艺术类奖二等奖（个人排名第一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以第一作者或通讯作者（国内单位为第一作者单位）在受聘岗位学科领域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等发表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及以上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与上述奖项相当的其他类行业或专业奖项获得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长期在教学、医疗、工程技术和推广等行业专业技术一线工作仍在岗，现聘专业技术四级岗位，且聘任正高级专业技术职务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者，可申请竞聘专业技术三级岗位。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40:00Z</dcterms:created>
  <dc:creator>jlspzhx</dc:creator>
  <dc:description/>
  <cp:keywords/>
  <dc:language>en-US</dc:language>
  <cp:lastModifiedBy>jlspzhx</cp:lastModifiedBy>
  <cp:lastPrinted>2014-11-13T13:45:00Z</cp:lastPrinted>
  <dcterms:modified xsi:type="dcterms:W3CDTF">2014-11-13T05:46:00Z</dcterms:modified>
  <cp:revision>2</cp:revision>
  <dc:subject/>
  <dc:title>附件1:</dc:title>
</cp:coreProperties>
</file>