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申报专业技术三级岗位工作的通知</w:t>
      </w:r>
    </w:p>
    <w:p>
      <w:pPr>
        <w:pStyle w:val="Normal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全院各科室：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根据市人社局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事业单位专业技术三级岗位申报工作的通知，结合医院工作实际，现就具体事宜通知如下：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一、申报范围、条件</w:t>
      </w:r>
    </w:p>
    <w:p>
      <w:pPr>
        <w:pStyle w:val="Normal"/>
        <w:spacing w:lineRule="exact" w:line="520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申报范围：在职已聘任正高职称，且聘任正高级专业技术职务满五年的人员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申报条件：聘任三级岗位申报条件为符合《四平市事业单位专业技术三级竞聘岗位条件控制标准（试行）》（见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文件三个条件中的一个，就可以申报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申报人员业绩成果和任职时间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业绩成果：截止到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日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任职时间：以聘任时间为准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时间安排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日  传达文件精神，个人填表及材料准备阶段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日  材料报送院人力资源部，对申报人员材料进行审查阶段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日  对申报人员进行考核评价、排序及院领导班子研究决定阶段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日—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日  公示、上报阶段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申报要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符合申报条件的专业技术人员提出申请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填写《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四平市事业单位三级岗位申报表》一式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份和《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四平市事业单位三级岗位申报人员一览表》电子版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申报人员提供学历、学位证书原件、正高职称资格证书、论文、科研、荣誉、社会兼职等原件和复印件，并将提交的相关证明复印材料装订成册，要用标准</w:t>
      </w:r>
      <w:r>
        <w:rPr>
          <w:rFonts w:cs="宋体;SimSun" w:ascii="宋体;SimSun" w:hAnsi="宋体;SimSun"/>
          <w:b/>
          <w:sz w:val="32"/>
          <w:szCs w:val="32"/>
        </w:rPr>
        <w:t>A4</w:t>
      </w:r>
      <w:r>
        <w:rPr>
          <w:rFonts w:ascii="宋体;SimSun" w:hAnsi="宋体;SimSun" w:cs="宋体;SimSun"/>
          <w:b/>
          <w:sz w:val="32"/>
          <w:szCs w:val="32"/>
        </w:rPr>
        <w:t>纸复印，封面注明参评人员姓名、工作单位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相关文件可到四平市中心医院网站“下载中心”或人力资源部下载。</w:t>
      </w:r>
    </w:p>
    <w:p>
      <w:pPr>
        <w:pStyle w:val="Normal"/>
        <w:spacing w:lineRule="exact" w:line="4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以上望各科室领导认真传达到每一位职工，做好三级岗位申报工作，以确保全院三级岗位申报工作按时保质保量地完成。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按照省人社厅职称文件规定正高职称分为四个级别：一级、二级、三级、四级。从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开始市人社局对三级岗位的聘任条件放宽了政策，凡符合《四平市事业单位专业技术三级竞聘岗位条件控制标准（试行）》三个条件其中之一者，均可以申报。</w:t>
      </w:r>
    </w:p>
    <w:p>
      <w:pPr>
        <w:pStyle w:val="Normal"/>
        <w:spacing w:lineRule="exact" w:line="480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四平市事业单位专业技术三级竞聘岗位条件控制标准（试行）</w:t>
      </w:r>
    </w:p>
    <w:p>
      <w:pPr>
        <w:pStyle w:val="Normal"/>
        <w:spacing w:lineRule="exact" w:line="48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四平市事业单位三级岗位申报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b/>
          <w:sz w:val="32"/>
          <w:szCs w:val="32"/>
        </w:rPr>
        <w:t>院人力资源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2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1:00Z</dcterms:created>
  <dc:creator>User</dc:creator>
  <dc:description/>
  <cp:keywords/>
  <dc:language>en-US</dc:language>
  <cp:lastModifiedBy>User</cp:lastModifiedBy>
  <cp:lastPrinted>2014-11-17T15:48:00Z</cp:lastPrinted>
  <dcterms:modified xsi:type="dcterms:W3CDTF">2014-11-17T07:54:00Z</dcterms:modified>
  <cp:revision>52</cp:revision>
  <dc:subject/>
  <dc:title/>
</cp:coreProperties>
</file>