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highlight w:val="white"/>
          <w:lang w:val="zh-CN" w:bidi="th-TH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 w:bidi="th-TH"/>
        </w:rPr>
        <w:t>埃博拉出血热诊疗方案（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highlight w:val="white"/>
          <w:lang w:bidi="th-TH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bidi="th-TH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highlight w:val="white"/>
          <w:lang w:bidi="th-TH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bidi="th-TH"/>
        </w:rPr>
        <w:t>版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highlight w:val="white"/>
          <w:lang w:val="zh-CN" w:bidi="th-TH"/>
        </w:rPr>
        <w:t>）</w:t>
      </w:r>
    </w:p>
    <w:p>
      <w:pPr>
        <w:pStyle w:val="Normal"/>
        <w:autoSpaceDE w:val="false"/>
        <w:spacing w:lineRule="auto" w:line="360"/>
        <w:ind w:left="300"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highlight w:val="white"/>
          <w:lang w:val="zh-CN" w:bidi="th-TH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出血热是由埃博拉病毒引起的一种急性传染病。主要通过接触病人或感染动物的血液、体液、分泌物和排泄物等而感染，临床表现主要为突起发热、呕吐、腹泻、出血和多脏器损害，病死率高，目前在西非流行的扎伊尔型病死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5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bidi="th-TH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本病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9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年在非洲首次发现，主要在乌干达、刚果、加蓬、苏丹、科特迪瓦、南非、几内亚、利比里亚、塞拉利昂、尼日利亚等非洲国家流行。</w:t>
      </w:r>
      <w:r>
        <w:rPr>
          <w:rFonts w:eastAsia="仿宋_GB2312" w:ascii="仿宋_GB2312" w:hAnsi="仿宋_GB2312"/>
          <w:sz w:val="32"/>
          <w:lang w:val="zh-CN"/>
        </w:rPr>
        <w:t>2013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  <w:lang w:val="zh-CN"/>
        </w:rPr>
        <w:t>12</w:t>
      </w:r>
      <w:r>
        <w:rPr>
          <w:rFonts w:ascii="仿宋_GB2312" w:hAnsi="仿宋_GB2312" w:eastAsia="仿宋_GB2312"/>
          <w:sz w:val="32"/>
          <w:lang w:val="zh-CN"/>
        </w:rPr>
        <w:t>月几内亚出现埃博拉出血热疫情，逐渐蔓延至利比里亚、塞拉利昂，并有病例输入至尼日利亚、塞内加尔、美国、西班牙。截至</w:t>
      </w:r>
      <w:r>
        <w:rPr>
          <w:rFonts w:eastAsia="仿宋_GB2312" w:ascii="仿宋_GB2312" w:hAnsi="仿宋_GB2312"/>
          <w:sz w:val="32"/>
          <w:lang w:val="zh-CN"/>
        </w:rPr>
        <w:t>2014</w:t>
      </w:r>
      <w:r>
        <w:rPr>
          <w:rFonts w:ascii="仿宋_GB2312" w:hAnsi="仿宋_GB2312" w:eastAsia="仿宋_GB2312"/>
          <w:sz w:val="32"/>
          <w:lang w:val="zh-CN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  <w:lang w:val="zh-CN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  <w:lang w:val="zh-CN"/>
        </w:rPr>
        <w:t>日，各国共报告病例</w:t>
      </w:r>
      <w:r>
        <w:rPr>
          <w:rFonts w:eastAsia="仿宋_GB2312" w:ascii="仿宋_GB2312" w:hAnsi="仿宋_GB2312"/>
          <w:sz w:val="32"/>
        </w:rPr>
        <w:t>8399</w:t>
      </w:r>
      <w:r>
        <w:rPr>
          <w:rFonts w:ascii="仿宋_GB2312" w:hAnsi="仿宋_GB2312" w:eastAsia="仿宋_GB2312"/>
          <w:sz w:val="32"/>
          <w:lang w:val="zh-CN"/>
        </w:rPr>
        <w:t>例，其中死亡</w:t>
      </w:r>
      <w:r>
        <w:rPr>
          <w:rFonts w:eastAsia="仿宋_GB2312" w:ascii="仿宋_GB2312" w:hAnsi="仿宋_GB2312"/>
          <w:sz w:val="32"/>
        </w:rPr>
        <w:t>4033</w:t>
      </w:r>
      <w:r>
        <w:rPr>
          <w:rFonts w:ascii="仿宋_GB2312" w:hAnsi="仿宋_GB2312" w:eastAsia="仿宋_GB2312"/>
          <w:sz w:val="32"/>
          <w:lang w:val="zh-CN"/>
        </w:rPr>
        <w:t>例，尼日利亚和塞内加尔分别自</w:t>
      </w:r>
      <w:r>
        <w:rPr>
          <w:rFonts w:eastAsia="仿宋_GB2312" w:ascii="仿宋_GB2312" w:hAnsi="仿宋_GB2312"/>
          <w:sz w:val="32"/>
          <w:lang w:val="zh-CN"/>
        </w:rPr>
        <w:t>9</w:t>
      </w:r>
      <w:r>
        <w:rPr>
          <w:rFonts w:ascii="仿宋_GB2312" w:hAnsi="仿宋_GB2312" w:eastAsia="仿宋_GB2312"/>
          <w:sz w:val="32"/>
          <w:lang w:val="zh-CN"/>
        </w:rPr>
        <w:t>月</w:t>
      </w:r>
      <w:r>
        <w:rPr>
          <w:rFonts w:eastAsia="仿宋_GB2312" w:ascii="仿宋_GB2312" w:hAnsi="仿宋_GB2312"/>
          <w:sz w:val="32"/>
          <w:lang w:val="zh-CN"/>
        </w:rPr>
        <w:t>5</w:t>
      </w:r>
      <w:r>
        <w:rPr>
          <w:rFonts w:ascii="仿宋_GB2312" w:hAnsi="仿宋_GB2312" w:eastAsia="仿宋_GB2312"/>
          <w:sz w:val="32"/>
          <w:lang w:val="zh-CN"/>
        </w:rPr>
        <w:t>日和</w:t>
      </w:r>
      <w:r>
        <w:rPr>
          <w:rFonts w:eastAsia="仿宋_GB2312" w:ascii="仿宋_GB2312" w:hAnsi="仿宋_GB2312"/>
          <w:sz w:val="32"/>
          <w:lang w:val="zh-CN"/>
        </w:rPr>
        <w:t>8</w:t>
      </w:r>
      <w:r>
        <w:rPr>
          <w:rFonts w:ascii="仿宋_GB2312" w:hAnsi="仿宋_GB2312" w:eastAsia="仿宋_GB2312"/>
          <w:sz w:val="32"/>
          <w:lang w:val="zh-CN"/>
        </w:rPr>
        <w:t>月</w:t>
      </w:r>
      <w:r>
        <w:rPr>
          <w:rFonts w:eastAsia="仿宋_GB2312" w:ascii="仿宋_GB2312" w:hAnsi="仿宋_GB2312"/>
          <w:sz w:val="32"/>
          <w:lang w:val="zh-CN"/>
        </w:rPr>
        <w:t>29</w:t>
      </w:r>
      <w:r>
        <w:rPr>
          <w:rFonts w:ascii="仿宋_GB2312" w:hAnsi="仿宋_GB2312" w:eastAsia="仿宋_GB2312"/>
          <w:sz w:val="32"/>
          <w:lang w:val="zh-CN"/>
        </w:rPr>
        <w:t>日之后无新发病例报告。</w:t>
      </w:r>
      <w:r>
        <w:rPr>
          <w:rFonts w:eastAsia="仿宋_GB2312" w:ascii="仿宋_GB2312" w:hAnsi="仿宋_GB2312"/>
          <w:sz w:val="32"/>
          <w:lang w:val="zh-CN"/>
        </w:rPr>
        <w:t>9</w:t>
      </w:r>
      <w:r>
        <w:rPr>
          <w:rFonts w:ascii="仿宋_GB2312" w:hAnsi="仿宋_GB2312" w:eastAsia="仿宋_GB2312"/>
          <w:sz w:val="32"/>
          <w:lang w:val="zh-CN"/>
        </w:rPr>
        <w:t>月初刚果共和国出现一起埃博拉</w:t>
      </w:r>
      <w:r>
        <w:rPr>
          <w:rFonts w:ascii="仿宋_GB2312" w:hAnsi="仿宋_GB2312" w:eastAsia="仿宋_GB2312"/>
          <w:sz w:val="32"/>
        </w:rPr>
        <w:t>出血热</w:t>
      </w:r>
      <w:r>
        <w:rPr>
          <w:rFonts w:ascii="仿宋_GB2312" w:hAnsi="仿宋_GB2312" w:eastAsia="仿宋_GB2312"/>
          <w:sz w:val="32"/>
          <w:lang w:val="zh-CN"/>
        </w:rPr>
        <w:t>暴发疫情，共计报告</w:t>
      </w:r>
      <w:r>
        <w:rPr>
          <w:rFonts w:eastAsia="仿宋_GB2312" w:ascii="仿宋_GB2312" w:hAnsi="仿宋_GB2312"/>
          <w:sz w:val="32"/>
        </w:rPr>
        <w:t>71</w:t>
      </w:r>
      <w:r>
        <w:rPr>
          <w:rFonts w:ascii="仿宋_GB2312" w:hAnsi="仿宋_GB2312" w:eastAsia="仿宋_GB2312"/>
          <w:sz w:val="32"/>
          <w:lang w:val="zh-CN"/>
        </w:rPr>
        <w:t>例，其中死亡</w:t>
      </w:r>
      <w:r>
        <w:rPr>
          <w:rFonts w:eastAsia="仿宋_GB2312" w:ascii="仿宋_GB2312" w:hAnsi="仿宋_GB2312"/>
          <w:sz w:val="32"/>
        </w:rPr>
        <w:t>43</w:t>
      </w:r>
      <w:r>
        <w:rPr>
          <w:rFonts w:ascii="仿宋_GB2312" w:hAnsi="仿宋_GB2312" w:eastAsia="仿宋_GB2312"/>
          <w:sz w:val="32"/>
          <w:lang w:val="zh-CN"/>
        </w:rPr>
        <w:t>例，经世界卫生组织确认，此起疫情与西非没有关联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一、病原学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病毒属丝状病毒科，为不分节段的单股负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RN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毒。病毒呈长丝状体，可呈杆状、丝状、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L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形等多种形态。毒粒长度平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000n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，直径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00n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。病毒有脂质包膜，包膜上有呈刷状排列的突起，主要由病毒糖蛋白组成。埃博拉病毒基因组是不分节段的负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RN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，大小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8.9k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，编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个结构蛋白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个非结构蛋白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病毒可在人、猴、豚鼠等哺乳类动物细胞中增殖，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Ver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Hel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细胞敏感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病毒可分为本迪布焦型、扎伊尔型、莱斯顿型、苏丹型和塔伊森林型。其中扎伊尔型毒力最强，苏丹型次之，莱斯顿型对人不致病。不同亚型病毒基因组核苷酸构成差异较大，但同一亚型的病毒基因组相对稳定。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病毒对热有中度抵抗力，在室温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存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个月后，感染性无明显变化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灭活病毒需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1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分钟即可灭活。该病毒对紫外线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射线、甲醛、次氯酸、酚类等消毒剂和脂溶剂敏感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二、流行病学特征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eastAsia="黑体;SimHei" w:cs="??_GB2312;Times New Roman"/>
          <w:b/>
          <w:b/>
          <w:bCs/>
          <w:kern w:val="0"/>
          <w:sz w:val="32"/>
          <w:szCs w:val="32"/>
          <w:lang w:bidi="th-TH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th-TH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一）传染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出血热的患者是主要传染源，尚未发现潜伏期病人有传染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感染埃博拉病毒的大猩猩、黑猩猩、猴、羚羊、豪猪等野生动物可为首发病例的传染源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目前认为埃博拉病毒的自然宿主为狐蝠科的果蝠，但其在自然界的循环方式尚不清楚。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bidi="th-TH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二）传播途径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接触传播是本病最主要的传播途径。可以通过接触病人和被感染动物的血液、体液、分泌物、排泄物及其污染物感染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人感染后血液和体液中可维持很高的病毒含量。医护人员、病人家属或其他密切接触者在治疗、护理病人或处理病人尸体过程中，如果没有严格的防护措施，容易受到感染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虽然尚未证实空气传播的病例发生，但应予以警惕，做好防护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据文献报道，埃博拉出血热患者的精液、乳汁中可分离到病毒，故存在相关途径传播的可能性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bidi="th-TH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zh-CN" w:bidi="th-TH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th-TH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三）人群易感性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人类对埃博拉病毒普遍易感。发病主要集中在成年人，可能与其暴露或接触机会较多有关。尚无资料表明不同性别间存在发病差异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三、发病机制与病理改变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关于发病机制和病理改变研究较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埃博拉病毒具有广泛的细胞嗜性。病毒进入机体后，可能在局部淋巴结首先感染单核细胞、巨噬细胞和其他单核吞噬系统的细胞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mononuclear phagocytic syste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M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。当病毒释放到淋巴或血液中，可以引起肝脏、脾脏以及全身固定的或移动的巨噬细胞感染。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M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细胞释放的病毒可以感染相邻的细胞，包括肝细胞、肾上腺上皮细胞和成纤维细胞等。感染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MP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细胞同时被激活，释放大量的细胞因子和趋化因子，包括白细胞介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和肿瘤坏死因子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TN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等。这些细胞活性物质可增加血管内皮细胞的通透性，诱导表达内皮细胞表面粘附和促凝因子，以及组织破坏后血管壁胶原暴露，释放组织因子等，引起弥散性血管内凝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D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、休克，最终导致多器官功能衰竭。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主要病理改变是皮肤、黏膜、脏器的出血，多器官可以见到灶性坏死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四、临床表现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潜伏期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-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，一般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5-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感染埃博拉病毒后可不发病或呈轻型，非重病患者发病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周逐渐恢复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bidi="th-TH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th-TH"/>
        </w:rPr>
        <w:t>（一）初期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典型病例急性起病，临床表现为高热、畏寒、头痛、肌痛、恶心、结膜充血及相对缓脉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后可有呕吐、腹痛、腹泻、血便等表现，半数患者有咽痛及咳嗽。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人最显著的表现为低血压、休克和面部水肿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zh-CN" w:bidi="th-TH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zh-CN" w:bidi="th-TH"/>
        </w:rPr>
        <w:t>（二）极期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4-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进入极期，可出现神志的改变，如谵妄、嗜睡等，重症患者在发病数日可出现咯血，鼻、口腔、结膜下、胃肠道、阴道及皮肤出血或血尿，少数患者出血严重，多为病程后期继发弥漫性血管内凝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D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。并可因出血、肝肾功能衰竭及致死性并发症而死亡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5-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日可出现麻疹样皮疹，以肩部、手心和脚掌多见，数天后消退并脱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部分患者可较长期地留有皮肤的改变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由于病毒持续存在于精液中，也可引起睾丸炎、睾丸萎缩等迟发症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的死亡患者在发病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内死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(7-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五、实验室检查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bidi="th-TH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th-TH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一）一般检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血常规：早期白细胞减少和淋巴细胞减少，随后出现中性粒细胞升高和核左移。血小板可减少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尿常规：早期可有蛋白尿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生化检查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AS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AL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升高，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AS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升高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AL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凝血功能：凝血酶原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P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和部分凝血活酶时间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PTT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延长，纤维蛋白降解产物升高，表现为弥散性血管内凝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D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bidi="th-TH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th-TH"/>
        </w:rPr>
        <w:t xml:space="preserve">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二）血清学检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血清特异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Ig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抗体检测：多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Ig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捕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ELI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法检测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血清特异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Ig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抗体：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ELI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免疫荧光等方法检测。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b/>
          <w:b/>
          <w:bCs/>
          <w:kern w:val="0"/>
          <w:sz w:val="32"/>
          <w:szCs w:val="32"/>
          <w:lang w:bidi="th-TH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三）病原学检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毒抗原检测：由于埃博拉出血热有高滴度病毒血症，可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ELI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方法检测血清中病毒抗原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核酸检测：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RT-P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核酸扩增方法检测。一般发病后一周内的病人血清中可检测到病毒核酸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毒分离：采集发病一周内患者血清标本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Ver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细胞进行病毒分离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六、诊断和鉴别诊断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th-TH"/>
        </w:rPr>
      </w:pP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  </w:t>
      </w:r>
      <w:r>
        <w:rPr>
          <w:rFonts w:eastAsia="??_GB2312;Times New Roman" w:cs="??_GB2312;Times New Roman" w:ascii="??_GB2312;Times New Roman" w:hAnsi="??_GB2312;Times New Roman"/>
          <w:b/>
          <w:bCs/>
          <w:kern w:val="0"/>
          <w:sz w:val="32"/>
          <w:szCs w:val="32"/>
          <w:lang w:bidi="th-TH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一）诊断依据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应根据流行病学史、临床表现和相关病原学检查综合判断。流行病学史依据为： 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发病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内有在埃博拉传播活跃地区居住或旅行史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发病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内，在没有恰当个人防护的情况下，接触过埃博拉患者的血液、体液、分泌物、排泄物或尸体等；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发病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天内，在没有恰当个人防护的情况下，接触或处理过来自疫区的蝙蝠或非人类灵长类动物。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bidi="th-TH"/>
        </w:rPr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zh-CN" w:bidi="th-TH"/>
        </w:rPr>
        <w:t> 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二）病例定义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留观病例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具备上述流行病学史中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项中任何一项，并且体温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7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者；具备上述流行病学史中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项，并且体温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8.6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者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疑似病例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具备上述流行病学史中符合流行病学史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中任何一项，并且符合以下三种情形之一者： 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体温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8.6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，出现严重头痛、肌肉痛、呕吐、腹泻、腹痛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发热伴不明原因出血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不明原因猝死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确诊病例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留观或疑似病例经实验室检测符合下列情形之一者：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br/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核酸检测阳性：患者血液等标本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RT-PCR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核酸扩增方法检测，结果阳性。若核酸检测阴性，但病程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应在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后再次检测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病毒抗原检测阳性：采集患者血液等标本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ELIS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方法检测病毒抗原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分离到病毒：采集患者血液等标本，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Ver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Hel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细胞进行病毒分离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血清特异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Ig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抗体检测阳性；双份血清特异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Ig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抗体阳转或恢复期较急性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倍及以上升高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组织中病原学检测阳性。 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bidi="th-TH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三）鉴别诊断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需要和以下疾病进行鉴别诊断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马尔堡出血热、克里米亚刚果出血热、拉沙热和肾综合征出血热等病毒性出血热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伤寒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恶性疟疾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其他：病毒性肝炎、钩端螺旋体病、斑疹伤寒、单核细胞增多症等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七、病例处置流程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zh-CN" w:bidi="th-TH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一）留观病例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符合流行病学史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项的留观病例，按照确诊病例的转运要求转至定点医院单人单间隔离观察，动态监测体温，密切观察病情。及时采集标本，按规定在定点医院达到生物安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级防护水平的实验室相对独立区域内进行临床检验；按规定送疾病预防控制中心进行病原学检测。 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符合下列条件之一者可解除留观： 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体温恢复正常，核酸检测结果阴性； 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若发热已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核酸检测结果阴性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仍发热但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第一次核酸检测阴性，需待发热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后再次进行核酸检测，结果阴性。 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对仅符合流行病学史中第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项标准的留观病例，按照标准防护原则转运至定点医院单人单间隔离观察，动态监测体温，密切观察病情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符合下列条件之一者可解除留观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诊断为其它疾病者，按照所诊断的疾病进行管理和治疗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体温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内恢复正常者；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发热已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而且不能明确诊断为其它疾病的，进行核酸检测结果阴性。</w:t>
      </w:r>
    </w:p>
    <w:p>
      <w:pPr>
        <w:pStyle w:val="Normal"/>
        <w:autoSpaceDE w:val="false"/>
        <w:spacing w:lineRule="auto" w:line="360"/>
        <w:ind w:firstLine="64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zh-CN" w:bidi="th-TH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二）疑似病例。 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按照确诊病例的转运要求转至定点医院单人单间隔离观察治疗。及时采集标本，按规定在定点医院达到生物安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级防护水平的实验室相对独立区域内进行临床检验；按规定送疾病预防控制中心进行病原学检测。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原学检测阳性，转为确诊病例，进行相应诊疗；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若发热已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采样进行病原学检测，阴性者排除诊断，解除隔离； 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若发热不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，病原学检测阴性，需待发热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小时后再次进行病原学检测，仍阴性者排除诊断，解除隔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bidi="th-TH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zh-CN" w:bidi="th-TH"/>
        </w:rPr>
        <w:t>（三）确诊病例解除隔离治疗的条件。 </w:t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连续两次血液标本核酸检测阴性。 </w:t>
      </w:r>
    </w:p>
    <w:p>
      <w:pPr>
        <w:pStyle w:val="Normal"/>
        <w:autoSpaceDE w:val="false"/>
        <w:spacing w:lineRule="auto" w:line="36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  <w:highlight w:val="white"/>
          <w:lang w:bidi="th-TH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bidi="th-TH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临床医师可视患者实际情况，安排其适时出院。</w:t>
      </w:r>
    </w:p>
    <w:p>
      <w:pPr>
        <w:pStyle w:val="Normal"/>
        <w:autoSpaceDE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highlight w:val="white"/>
          <w:lang w:val="zh-CN" w:bidi="th-TH"/>
        </w:rPr>
        <w:t>八、治疗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尚无特异性治疗措施，主要是对症和支持治疗，注意水、电解质平衡，预防和控制出血，控制继发感染，治疗肾功能衰竭和出血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D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等并发症。一般支持对症治疗：卧床休息，少渣易消化半流质饮食，保证充分热量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补液治疗：有证据表明，早期补液，维持水电解质和酸碱平衡治疗，可明显提高存活率。可使用平衡盐液，维持有效血容量；加强胶体液补充如白蛋白、低分子右旋糖酐等，预防和治疗低血压休克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保肝抗炎治疗：应用甘草酸制剂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出血的治疗：止血和输血，新鲜冰冻血浆补充凝血因子，预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DI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预防及控制继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TW" w:eastAsia="zh-TW" w:bidi="th-TH"/>
        </w:rPr>
        <w:t>感染：应减少不必要的有创操作，严格无菌操作，及时发现继发感染。一旦发生继发感染，应早期经验性应用抗生素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肾功能衰竭的治疗：必要时行血液净化治疗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zh-CN" w:bidi="th-TH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呼吸衰竭的治疗：及时行氧疗等呼吸功能治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病原学治疗：未经过人体学试验的三联单克隆抗体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ZM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），在紧急状态下被批准用于埃博拉出血热患者的治疗。目前已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人接受此治疗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人获得较好疗效；恢复期血清治疗曾在小范围内应用，亦似有较好的效果，但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zh-CN" w:bidi="th-TH"/>
        </w:rPr>
        <w:t>ZM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zh-CN" w:bidi="th-TH"/>
        </w:rPr>
        <w:t>一样，还有待于在应用时机、不良反应等方面做进一步观察，目前无法推广应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ver">
    <w:name w:val="hover"/>
    <w:qFormat/>
    <w:rPr>
      <w:color w:val="1449A7"/>
    </w:rPr>
  </w:style>
  <w:style w:type="character" w:styleId="Hover8">
    <w:name w:val="hover8"/>
    <w:qFormat/>
    <w:rPr>
      <w:color w:val="1449A7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9:00Z</dcterms:created>
  <dc:creator>h</dc:creator>
  <dc:description/>
  <cp:keywords/>
  <dc:language>en-US</dc:language>
  <cp:lastModifiedBy>hp</cp:lastModifiedBy>
  <cp:lastPrinted>2014-10-14T14:15:00Z</cp:lastPrinted>
  <dcterms:modified xsi:type="dcterms:W3CDTF">2014-10-20T02:39:00Z</dcterms:modified>
  <cp:revision>3</cp:revision>
  <dc:subject/>
  <dc:title>特急·明电         国卫发明电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