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中国医科大学四平医院  医院膳食</w:t>
      </w:r>
      <w:r>
        <w:rPr>
          <w:b/>
          <w:sz w:val="36"/>
          <w:szCs w:val="36"/>
        </w:rPr>
        <w:t>医嘱执行路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5475" cy="631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6315120"/>
                          <a:chOff x="0" y="0"/>
                          <a:chExt cx="5705640" cy="63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5640" cy="63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6560"/>
                            <a:ext cx="1486080" cy="280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560"/>
                            <a:ext cx="1470600" cy="2808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36440"/>
                            <a:ext cx="133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临床医师开具膳食医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78440"/>
                            <a:ext cx="1486080" cy="981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440"/>
                            <a:ext cx="1486080" cy="9810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78440"/>
                            <a:ext cx="133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养师制定基本膳食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7544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治疗膳食食谱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75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75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肠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7280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养支持目标和方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160" y="788040"/>
                            <a:ext cx="719280" cy="367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88040"/>
                            <a:ext cx="719280" cy="3675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6120" y="9043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风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788040"/>
                            <a:ext cx="718920" cy="367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788040"/>
                            <a:ext cx="718920" cy="3675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0" y="9043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风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3672360"/>
                            <a:ext cx="130824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672360"/>
                            <a:ext cx="1308240" cy="333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37720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患者接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3672360"/>
                            <a:ext cx="130824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672360"/>
                            <a:ext cx="1308240" cy="333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377208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患者拒绝接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4223520"/>
                            <a:ext cx="1322640" cy="1026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223520"/>
                            <a:ext cx="1322640" cy="10267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430668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养室通知相关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4622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4462200"/>
                            <a:ext cx="63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餐饮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446220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655880"/>
                            <a:ext cx="10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肠内营养配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88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制备和送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880"/>
                            <a:ext cx="133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4160520"/>
                            <a:ext cx="1516320" cy="522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160520"/>
                            <a:ext cx="1516320" cy="5220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160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病区责任护士告知患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养风险筛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693360"/>
                            <a:ext cx="1699200" cy="315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93360"/>
                            <a:ext cx="1699200" cy="297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758880"/>
                            <a:ext cx="146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病区责任护士通知营养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120" y="16560"/>
                            <a:ext cx="1308240" cy="367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6560"/>
                            <a:ext cx="1308240" cy="3675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040" y="48960"/>
                            <a:ext cx="106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养师开展营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2138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风险筛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413000"/>
                            <a:ext cx="1144800" cy="367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13000"/>
                            <a:ext cx="1144800" cy="3675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438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基本膳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4389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4389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普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4389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4389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14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614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6142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半流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614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6142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流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614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1257480" cy="268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486080"/>
                            <a:ext cx="1225080" cy="294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536120"/>
                            <a:ext cx="1114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他种类治疗膳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384120"/>
                            <a:ext cx="0" cy="1944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6952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2">
                                <a:moveTo>
                                  <a:pt x="100" y="0"/>
                                </a:moveTo>
                                <a:lnTo>
                                  <a:pt x="50" y="11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08360"/>
                            <a:ext cx="6541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562">
                                <a:moveTo>
                                  <a:pt x="1210" y="0"/>
                                </a:moveTo>
                                <a:lnTo>
                                  <a:pt x="1210" y="113"/>
                                </a:lnTo>
                                <a:cubicBezTo>
                                  <a:pt x="1210" y="176"/>
                                  <a:pt x="1159" y="227"/>
                                  <a:pt x="1096" y="227"/>
                                </a:cubicBezTo>
                                <a:lnTo>
                                  <a:pt x="1096" y="227"/>
                                </a:lnTo>
                                <a:lnTo>
                                  <a:pt x="192" y="227"/>
                                </a:lnTo>
                                <a:cubicBezTo>
                                  <a:pt x="86" y="227"/>
                                  <a:pt x="0" y="313"/>
                                  <a:pt x="0" y="419"/>
                                </a:cubicBez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4100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08360"/>
                            <a:ext cx="621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562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cubicBezTo>
                                  <a:pt x="0" y="176"/>
                                  <a:pt x="51" y="227"/>
                                  <a:pt x="113" y="227"/>
                                </a:cubicBezTo>
                                <a:lnTo>
                                  <a:pt x="113" y="227"/>
                                </a:lnTo>
                                <a:lnTo>
                                  <a:pt x="957" y="227"/>
                                </a:lnTo>
                                <a:cubicBezTo>
                                  <a:pt x="1063" y="227"/>
                                  <a:pt x="1149" y="313"/>
                                  <a:pt x="1149" y="419"/>
                                </a:cubicBezTo>
                                <a:cubicBezTo>
                                  <a:pt x="1149" y="419"/>
                                  <a:pt x="1149" y="419"/>
                                  <a:pt x="1149" y="419"/>
                                </a:cubicBezTo>
                                <a:lnTo>
                                  <a:pt x="1149" y="562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4100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101" y="0"/>
                                </a:moveTo>
                                <a:lnTo>
                                  <a:pt x="51" y="11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80560"/>
                            <a:ext cx="171000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1995">
                                <a:moveTo>
                                  <a:pt x="0" y="0"/>
                                </a:moveTo>
                                <a:lnTo>
                                  <a:pt x="0" y="1803"/>
                                </a:lnTo>
                                <a:cubicBezTo>
                                  <a:pt x="0" y="1909"/>
                                  <a:pt x="86" y="1995"/>
                                  <a:pt x="192" y="1995"/>
                                </a:cubicBezTo>
                                <a:lnTo>
                                  <a:pt x="192" y="1995"/>
                                </a:lnTo>
                                <a:lnTo>
                                  <a:pt x="3163" y="1995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95668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0" y="0"/>
                                </a:moveTo>
                                <a:lnTo>
                                  <a:pt x="101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780560"/>
                            <a:ext cx="43452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74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cubicBezTo>
                                  <a:pt x="0" y="488"/>
                                  <a:pt x="86" y="574"/>
                                  <a:pt x="192" y="574"/>
                                </a:cubicBezTo>
                                <a:lnTo>
                                  <a:pt x="192" y="574"/>
                                </a:lnTo>
                                <a:lnTo>
                                  <a:pt x="804" y="574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7280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0" y="0"/>
                                </a:moveTo>
                                <a:lnTo>
                                  <a:pt x="101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84120"/>
                            <a:ext cx="457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562">
                                <a:moveTo>
                                  <a:pt x="846" y="0"/>
                                </a:moveTo>
                                <a:lnTo>
                                  <a:pt x="846" y="113"/>
                                </a:lnTo>
                                <a:cubicBezTo>
                                  <a:pt x="846" y="176"/>
                                  <a:pt x="796" y="227"/>
                                  <a:pt x="733" y="227"/>
                                </a:cubicBezTo>
                                <a:lnTo>
                                  <a:pt x="733" y="227"/>
                                </a:lnTo>
                                <a:lnTo>
                                  <a:pt x="192" y="227"/>
                                </a:lnTo>
                                <a:cubicBezTo>
                                  <a:pt x="86" y="227"/>
                                  <a:pt x="0" y="312"/>
                                  <a:pt x="0" y="419"/>
                                </a:cubicBezTo>
                                <a:lnTo>
                                  <a:pt x="0" y="419"/>
                                </a:ln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71640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84120"/>
                            <a:ext cx="457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62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cubicBezTo>
                                  <a:pt x="0" y="176"/>
                                  <a:pt x="51" y="227"/>
                                  <a:pt x="114" y="227"/>
                                </a:cubicBezTo>
                                <a:lnTo>
                                  <a:pt x="655" y="227"/>
                                </a:lnTo>
                                <a:cubicBezTo>
                                  <a:pt x="761" y="227"/>
                                  <a:pt x="847" y="312"/>
                                  <a:pt x="847" y="419"/>
                                </a:cubicBezTo>
                                <a:cubicBezTo>
                                  <a:pt x="847" y="419"/>
                                  <a:pt x="847" y="419"/>
                                  <a:pt x="847" y="419"/>
                                </a:cubicBezTo>
                                <a:lnTo>
                                  <a:pt x="847" y="562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71640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101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55600"/>
                            <a:ext cx="44460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1602">
                                <a:moveTo>
                                  <a:pt x="925" y="0"/>
                                </a:moveTo>
                                <a:lnTo>
                                  <a:pt x="925" y="1410"/>
                                </a:lnTo>
                                <a:cubicBezTo>
                                  <a:pt x="925" y="1516"/>
                                  <a:pt x="839" y="1602"/>
                                  <a:pt x="733" y="1602"/>
                                </a:cubicBezTo>
                                <a:lnTo>
                                  <a:pt x="0" y="1602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7380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3">
                                <a:moveTo>
                                  <a:pt x="99" y="113"/>
                                </a:moveTo>
                                <a:lnTo>
                                  <a:pt x="0" y="57"/>
                                </a:lnTo>
                                <a:lnTo>
                                  <a:pt x="99" y="0"/>
                                </a:lnTo>
                                <a:lnTo>
                                  <a:pt x="9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55600"/>
                            <a:ext cx="135936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3023">
                                <a:moveTo>
                                  <a:pt x="2618" y="0"/>
                                </a:moveTo>
                                <a:lnTo>
                                  <a:pt x="2618" y="2831"/>
                                </a:lnTo>
                                <a:cubicBezTo>
                                  <a:pt x="2618" y="2937"/>
                                  <a:pt x="2532" y="3023"/>
                                  <a:pt x="2426" y="3023"/>
                                </a:cubicBezTo>
                                <a:lnTo>
                                  <a:pt x="0" y="3023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3">
                                <a:moveTo>
                                  <a:pt x="99" y="113"/>
                                </a:moveTo>
                                <a:lnTo>
                                  <a:pt x="0" y="56"/>
                                </a:lnTo>
                                <a:lnTo>
                                  <a:pt x="99" y="0"/>
                                </a:lnTo>
                                <a:lnTo>
                                  <a:pt x="9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380920"/>
                            <a:ext cx="1308240" cy="459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380920"/>
                            <a:ext cx="1308240" cy="4590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54540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护士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5454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54540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执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6192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并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3259440"/>
                            <a:ext cx="8172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576">
                                <a:moveTo>
                                  <a:pt x="1512" y="0"/>
                                </a:moveTo>
                                <a:lnTo>
                                  <a:pt x="1512" y="113"/>
                                </a:lnTo>
                                <a:cubicBezTo>
                                  <a:pt x="1512" y="176"/>
                                  <a:pt x="1461" y="227"/>
                                  <a:pt x="1399" y="227"/>
                                </a:cubicBezTo>
                                <a:lnTo>
                                  <a:pt x="192" y="227"/>
                                </a:lnTo>
                                <a:cubicBezTo>
                                  <a:pt x="86" y="227"/>
                                  <a:pt x="0" y="313"/>
                                  <a:pt x="0" y="419"/>
                                </a:cubicBezTo>
                                <a:lnTo>
                                  <a:pt x="0" y="419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60036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259440"/>
                            <a:ext cx="8179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576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cubicBezTo>
                                  <a:pt x="0" y="176"/>
                                  <a:pt x="51" y="227"/>
                                  <a:pt x="114" y="227"/>
                                </a:cubicBezTo>
                                <a:lnTo>
                                  <a:pt x="1320" y="227"/>
                                </a:lnTo>
                                <a:cubicBezTo>
                                  <a:pt x="1426" y="227"/>
                                  <a:pt x="1512" y="313"/>
                                  <a:pt x="1512" y="419"/>
                                </a:cubicBezTo>
                                <a:cubicBezTo>
                                  <a:pt x="1512" y="419"/>
                                  <a:pt x="1512" y="419"/>
                                  <a:pt x="1512" y="419"/>
                                </a:cubicBezTo>
                                <a:lnTo>
                                  <a:pt x="1512" y="576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60036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005720"/>
                            <a:ext cx="0" cy="1548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15152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59880"/>
                            <a:ext cx="0" cy="1580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30928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005720"/>
                            <a:ext cx="0" cy="1548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15152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0"/>
                                </a:moveTo>
                                <a:lnTo>
                                  <a:pt x="50" y="11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497.25pt" coordorigin="0,0" coordsize="8985,9945">
                <v:rect id="shape_0" stroked="f" o:allowincell="f" style="position:absolute;left:0;top:0;width:8984;height:9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900;top:26;width:2339;height:44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4;top:26;width:2315;height:44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215;width:2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临床医师开具膳食医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600;top:3588;width:2339;height:154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600;top:3588;width:2339;height:1544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3779;top:3588;width:2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养师制定基本膳食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056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治疗膳食食谱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05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056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肠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524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养支持目标和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515;top:1241;width:1132;height:578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515;top:1241;width:1132;height:57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7805;top:142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无风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074;top:1241;width:1131;height:578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74;top:1241;width:1131;height:57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361;top:142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风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17;top:5783;width:2059;height:52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17;top:5783;width:2059;height:524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3078;top:594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患者接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992;top:5783;width:2059;height:52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992;top:5783;width:2059;height:524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5476;top:5940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患者拒绝接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17;top:6651;width:2082;height:1616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17;top:6651;width:2082;height:161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628;top:6782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养室通知相关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7027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7027;width:99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餐饮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7027;width:31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332;width:162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肠内营养配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644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制备和送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7644;width:21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992;top:6552;width:2387;height:82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992;top:6552;width:2387;height:82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5040;top:6552;width:25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病区责任护士告知患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养风险筛查结果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24;top:1092;width:2675;height:495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4;top:1092;width:2675;height:467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130;top:1195;width:23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病区责任护士通知营养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331;top:26;width:2059;height:578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331;top:26;width:2059;height:57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457;top:77;width:16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养师开展营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37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风险筛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3;top:2225;width:1802;height:578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3;top:2225;width:1802;height:57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08;top:226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基本膳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226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266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普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26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26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54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254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254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半流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54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254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流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54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160;top:2340;width:1979;height:422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211;top:2340;width:1928;height:463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384;top:2419;width:175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他种类治疗膳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4,605" to="1954,910" stroked="t" o:allowincell="f" style="position:absolute;mso-position-horizontal-relative:char">
                  <v:stroke color="#4677bf" weight="2520" joinstyle="miter" endcap="round"/>
                  <v:fill o:detectmouseclick="t" on="false"/>
                  <w10:wrap type="none"/>
                </v:line>
                <v:shape id="shape_0" coordsize="100,112" path="m100,0l50,112l0,0l100,0xe" fillcolor="#4677bf" stroked="f" o:allowincell="f" style="position:absolute;left:1904;top:897;width:99;height:111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210,562" path="m1210,0l1210,113c1210,176,1159,227,1096,227l1096,227l192,227c86,227,0,313,0,419l0,562e" stroked="t" o:allowincell="f" style="position:absolute;left:924;top:1588;width:1029;height:537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0,113" path="m100,0l50,113l0,0l100,0xe" fillcolor="#4677bf" stroked="f" o:allowincell="f" style="position:absolute;left:874;top:2112;width:99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149,562" path="m0,0l0,113c0,176,51,227,113,227l113,227l957,227c1063,227,1149,313,1149,419c1149,419,1149,419,1149,419l1149,562e" stroked="t" o:allowincell="f" style="position:absolute;left:1954;top:1588;width:978;height:537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1,113" path="m101,0l51,113l0,0l101,0xe" fillcolor="#4677bf" stroked="f" o:allowincell="f" style="position:absolute;left:2882;top:2112;width:100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3163,1995" path="m0,0l0,1803c0,1909,86,1995,192,1995l192,1995l3163,1995e" stroked="t" o:allowincell="f" style="position:absolute;left:924;top:2804;width:2692;height:1907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1,113" path="m0,0l101,56l0,113l0,0xe" fillcolor="#4677bf" stroked="f" o:allowincell="f" style="position:absolute;left:3604;top:4656;width:100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804,574" path="m0,0l0,382c0,488,86,574,192,574l192,574l804,574e" stroked="t" o:allowincell="f" style="position:absolute;left:2933;top:2804;width:683;height:1719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1,113" path="m0,0l101,57l0,113l0,0xe" fillcolor="#4677bf" stroked="f" o:allowincell="f" style="position:absolute;left:3600;top:4524;width:100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846,562" path="m846,0l846,113c846,176,796,227,733,227l733,227l192,227c86,227,0,312,0,419l0,419l0,562e" stroked="t" o:allowincell="f" style="position:absolute;left:6640;top:605;width:719;height:536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0,113" path="m100,0l50,113l0,0l100,0xe" fillcolor="#4677bf" stroked="f" o:allowincell="f" style="position:absolute;left:6590;top:1128;width:99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847,562" path="m0,0l0,113c0,176,51,227,114,227l655,227c761,227,847,312,847,419c847,419,847,419,847,419l847,562e" stroked="t" o:allowincell="f" style="position:absolute;left:7360;top:605;width:720;height:536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1,113" path="m101,0l50,113l0,0l101,0xe" fillcolor="#4677bf" stroked="f" o:allowincell="f" style="position:absolute;left:8031;top:1128;width:100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925,1602" path="m925,0l925,1410c925,1516,839,1602,733,1602l0,1602e" stroked="t" o:allowincell="f" style="position:absolute;left:5940;top:1820;width:699;height:2703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99,113" path="m99,113l0,57l99,0l99,113xe" fillcolor="#4677bf" stroked="f" o:allowincell="f" style="position:absolute;left:5940;top:4368;width:98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2618,3023" path="m2618,0l2618,2831c2618,2937,2532,3023,2426,3023l0,3023e" stroked="t" o:allowincell="f" style="position:absolute;left:5940;top:1820;width:2140;height:2859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99,113" path="m99,113l0,56l99,0l99,113xe" fillcolor="#4677bf" stroked="f" o:allowincell="f" style="position:absolute;left:5940;top:4680;width:98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#e8eef7" stroked="f" o:allowincell="f" style="position:absolute;left:2417;top:8474;width:2059;height:722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17;top:8474;width:2059;height:722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533;top:8589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护士验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589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8589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849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并记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576" path="m1512,0l1512,113c1512,176,1461,227,1399,227l192,227c86,227,0,313,0,419l0,419l0,576e" stroked="t" o:allowincell="f" style="position:absolute;left:3447;top:5133;width:1286;height:551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0,113" path="m100,0l50,113l0,0l100,0xe" fillcolor="#4677bf" stroked="f" o:allowincell="f" style="position:absolute;left:3397;top:5670;width:99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512,576" path="m0,0l0,113c0,176,51,227,114,227l1320,227c1426,227,1512,313,1512,419c1512,419,1512,419,1512,419l1512,576e" stroked="t" o:allowincell="f" style="position:absolute;left:4734;top:5133;width:1287;height:551;mso-wrap-style:none;v-text-anchor:middle;mso-position-horizontal-relative:char">
                  <v:fill o:detectmouseclick="t" on="false"/>
                  <v:stroke color="#4677bf" weight="2520" joinstyle="round" endcap="round"/>
                  <w10:wrap type="none"/>
                </v:shape>
                <v:shape id="shape_0" coordsize="100,113" path="m100,0l50,113l0,0l100,0xe" fillcolor="#4677bf" stroked="f" o:allowincell="f" style="position:absolute;left:5972;top:5670;width:99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3447,6308" to="3447,6551" stroked="t" o:allowincell="f" style="position:absolute;mso-position-horizontal-relative:char">
                  <v:stroke color="#4677bf" weight="2520" joinstyle="miter" endcap="round"/>
                  <v:fill o:detectmouseclick="t" on="false"/>
                  <w10:wrap type="none"/>
                </v:line>
                <v:shape id="shape_0" coordsize="100,113" path="m100,0l50,113l0,0l100,0xe" fillcolor="#4677bf" stroked="f" o:allowincell="f" style="position:absolute;left:3397;top:6538;width:99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3447,8126" to="3447,8374" stroked="t" o:allowincell="f" style="position:absolute;mso-position-horizontal-relative:char">
                  <v:stroke color="#4677bf" weight="2520" joinstyle="miter" endcap="round"/>
                  <v:fill o:detectmouseclick="t" on="false"/>
                  <w10:wrap type="none"/>
                </v:line>
                <v:shape id="shape_0" coordsize="100,113" path="m100,0l50,113l0,0l100,0xe" fillcolor="#4677bf" stroked="f" o:allowincell="f" style="position:absolute;left:3397;top:8361;width:99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6022,6308" to="6022,6551" stroked="t" o:allowincell="f" style="position:absolute;mso-position-horizontal-relative:char">
                  <v:stroke color="#4677bf" weight="2520" joinstyle="miter" endcap="round"/>
                  <v:fill o:detectmouseclick="t" on="false"/>
                  <w10:wrap type="none"/>
                </v:line>
                <v:shape id="shape_0" coordsize="100,113" path="m100,0l50,113l0,0l100,0xe" fillcolor="#4677bf" stroked="f" o:allowincell="f" style="position:absolute;left:5972;top:6538;width:99;height:11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3"/>
        <w:rPr>
          <w:b/>
          <w:b/>
        </w:rPr>
      </w:pPr>
      <w:r>
        <w:rPr>
          <w:b/>
        </w:rPr>
        <w:t>营养室地址：住院部</w:t>
      </w:r>
      <w:r>
        <w:rPr>
          <w:b/>
        </w:rPr>
        <w:t>4</w:t>
      </w:r>
      <w:r>
        <w:rPr>
          <w:b/>
        </w:rPr>
        <w:t>号楼</w:t>
      </w:r>
      <w:r>
        <w:rPr>
          <w:b/>
        </w:rPr>
        <w:t>4</w:t>
      </w:r>
      <w:r>
        <w:rPr>
          <w:b/>
        </w:rPr>
        <w:t>楼</w:t>
      </w:r>
    </w:p>
    <w:p>
      <w:pPr>
        <w:pStyle w:val="Normal"/>
        <w:ind w:firstLine="2673"/>
        <w:rPr/>
      </w:pPr>
      <w:r>
        <w:rPr>
          <w:b/>
        </w:rPr>
        <w:t>定制联系电话：</w:t>
      </w:r>
      <w:r>
        <w:rPr>
          <w:b/>
        </w:rPr>
        <w:t>0434</w:t>
      </w:r>
      <w:r>
        <w:rPr>
          <w:b/>
        </w:rPr>
        <w:t>—</w:t>
      </w:r>
      <w:r>
        <w:rPr>
          <w:b/>
        </w:rPr>
        <w:t>36221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4:00Z</dcterms:created>
  <dc:creator>User</dc:creator>
  <dc:description/>
  <cp:keywords/>
  <dc:language>en-US</dc:language>
  <cp:lastModifiedBy>User</cp:lastModifiedBy>
  <dcterms:modified xsi:type="dcterms:W3CDTF">2014-09-12T01:03:00Z</dcterms:modified>
  <cp:revision>8</cp:revision>
  <dc:subject/>
  <dc:title/>
</cp:coreProperties>
</file>