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平市中心人民医院院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编  修  提  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－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一、目录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修志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1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</w:t>
      </w:r>
      <w:hyperlink r:id="rId2">
        <w:r>
          <w:rPr>
            <w:rStyle w:val="InternetLink"/>
            <w:rFonts w:ascii="黑体" w:hAnsi="黑体" w:cs="黑体" w:eastAsia="黑体"/>
            <w:b/>
            <w:bCs w:val="false"/>
            <w:sz w:val="32"/>
            <w:szCs w:val="32"/>
          </w:rPr>
          <w:t>院志编撰委员会</w:t>
        </w:r>
      </w:hyperlink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修志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1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三、序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院长关于续修院志的说明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修志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1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四、医院发展图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宣传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医院全景图、发展建设图片及其他图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院领导班子合影照片、上级领导视察图片、题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医院新文化建设图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一篇 医院建设与发展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医院发展综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修志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上限为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，下限至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医院规模与服务功能不断壮大（总务处、医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包括医院基本建设、学科发展和医疗服务功能扩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二节 迈上三级甲等医院台阶（修志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三节 进入中国医科大学临床学院序列（修志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四节 建立四平市肿瘤医院（肿瘤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五节 建立四平市消化病医院（消化病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六节 建立四平市康复医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康复医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章 期间大事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院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三章 期间荣誉录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院办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市级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E5E5E5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篇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第一章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概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修志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组织机构设置（图示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人力资源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一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院领导班子成员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简介（个人照片及图片说明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院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第二节 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级调研员简介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个人照片及图片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院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章 党、群、团组织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党群职能科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党组织与机构设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三节 党委工作和党的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四节 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党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基层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监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宣传部、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第九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网络运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一节 职工代表大会（院务公开等民主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二节 共青团（文字、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三节 退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四节 民主党派（农工民主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三章 行政科室 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各职能科室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科室概述、历任领导和人员、工作成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大事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一节 院部办公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标准化办公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二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人力资源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医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（门诊部、投诉办公室、会诊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五节 科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医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感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信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节 病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图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对外联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客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礼仪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临床药物实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第十七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临床营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财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十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医学工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动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物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 药品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物资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餐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第二十八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供给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三篇 医疗机构及业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一章 床位与人员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信息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人力资源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概述、图示或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章 医疗仪器设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医学工程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概述、图示或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三章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学科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医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概述、重点专科、新建专科、医疗中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四章 医疗业务科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各科室提供、医务处定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科室发展概述包括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科室床位、人员、医疗技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人才培养、梯队建设、大事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五章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医技及相关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科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各科室提供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门诊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定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科室发展概述包括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科室床位、人员、医疗技术、人才培养、梯队建设、大事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六章 护理工作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护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七章 门诊及急诊急救工作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门诊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 xml:space="preserve">第八章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eastAsia="zh-CN"/>
        </w:rPr>
        <w:t>四平市肿瘤医院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肿瘤医院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>第九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 xml:space="preserve">四平市生殖保健医院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生殖保健医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>第十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四平市康复医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康复医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eastAsia="zh-CN"/>
        </w:rPr>
        <w:t>第十一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>主要统计资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信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以表格形式列出六年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门诊人次、出院人次、手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人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、医技工作件数、床位使用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四篇 科研、教学和人才培养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科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一章 科研与新技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一节 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节 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三节 科研立项及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四节 新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二章 教学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一节 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节 临床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三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人力资源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四节 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五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城乡医院对口支援（医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>第三章 学术活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 xml:space="preserve"> （科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一节 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节 高级技术人员简介（副高以上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三节 学术活动（科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大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四节 学术论文（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五节 著书立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五篇 医院改革与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科学化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一章 医院改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人力资源部、财务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一节 概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二节 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周期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三节 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周期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章 医院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一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各专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院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第二节 规章制度（概况）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质控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第三节 目标管理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质控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第四节 全面质量管理（质控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第五节 数字化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医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管理（信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第六节 财务管理（财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全成本核算、资金管理、会计制度、固定资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六篇 后勤管理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一章 后勤管理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总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一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后勤系统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章 后勤服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总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第一节 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第二节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后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保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七篇 医院基本建设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总务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八篇 医院文化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（党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、宣传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章 精神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章 优质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三章 行业作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第四章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宣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九篇  医院荟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院办、人力资源部、党办、医务处、护理部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省以上先进人物个述、数据表格等补充性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十篇  外事往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科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附录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调出人员、已故人员等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人力资源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编后语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修志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hehospital.com/yz_bw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9:00Z</dcterms:created>
  <dc:creator>User</dc:creator>
  <dc:description/>
  <dc:language>en-US</dc:language>
  <cp:lastModifiedBy>Administrator</cp:lastModifiedBy>
  <dcterms:modified xsi:type="dcterms:W3CDTF">2014-02-07T05:22:19Z</dcterms:modified>
  <cp:revision>1</cp:revision>
  <dc:subject/>
  <dc:title>四平市中心人民医院院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