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《工作手册》编写说明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根据医院总体要求，各部门需要制定本部门《工作手册》，制作《工作手册》要求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需要统一模板，由质管办统一下发，在模板内编写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统一字号：</w:t>
      </w:r>
      <w:r>
        <w:rPr>
          <w:rFonts w:ascii="宋体;SimSun" w:hAnsi="宋体;SimSun" w:cs="宋体;SimSun"/>
          <w:kern w:val="0"/>
          <w:sz w:val="24"/>
        </w:rPr>
        <w:t>标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字号，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黑体加粗，居中，间距，固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磅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标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字号，四号，宋体加粗，居中，间距，固定 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磅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文，字号，小四，宋体，间距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《工作手册》包括：封皮、目录、内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件编码：详见等级医院评审文件管理规范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、《工作手册》电子版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上交质管办。</w:t>
      </w:r>
    </w:p>
    <w:p>
      <w:pPr>
        <w:pStyle w:val="Normal"/>
        <w:spacing w:lineRule="exact" w:line="500"/>
        <w:ind w:firstLine="3788"/>
        <w:rPr>
          <w:b/>
          <w:b/>
          <w:sz w:val="24"/>
        </w:rPr>
      </w:pPr>
      <w:r>
        <w:rPr>
          <w:b/>
          <w:sz w:val="24"/>
        </w:rPr>
        <w:t>目录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工作范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组织机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工作制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岗位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工作规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工作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工作流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应急预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记录清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19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2:00Z</dcterms:created>
  <dc:creator>微软用户</dc:creator>
  <dc:description/>
  <cp:keywords/>
  <dc:language>en-US</dc:language>
  <cp:lastModifiedBy>微软用户</cp:lastModifiedBy>
  <dcterms:modified xsi:type="dcterms:W3CDTF">2014-04-02T01:42:00Z</dcterms:modified>
  <cp:revision>23</cp:revision>
  <dc:subject/>
  <dc:title>科室工作手册编写说明</dc:title>
</cp:coreProperties>
</file>