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机关工作人员岗位说明书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5"/>
        <w:gridCol w:w="1516"/>
        <w:gridCol w:w="1892"/>
        <w:gridCol w:w="1384"/>
        <w:gridCol w:w="2131"/>
      </w:tblGrid>
      <w:tr>
        <w:trPr>
          <w:trHeight w:val="45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主任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部门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部办公室</w:t>
            </w:r>
          </w:p>
        </w:tc>
      </w:tr>
      <w:tr>
        <w:trPr>
          <w:trHeight w:val="47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机关行政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写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概述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主管副院长领导下，全面负责办公室文秘、行政管理等政务性、事务性、服务性工作，搞好综合实施，做好部署、协调、检查、督导及反馈工作。</w:t>
            </w:r>
          </w:p>
        </w:tc>
      </w:tr>
      <w:tr>
        <w:trPr>
          <w:trHeight w:val="679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</w:t>
            </w:r>
          </w:p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组织起草医院各项工作计划、总结、工作报告等政务性文件，搞好对全院各类文件的文字综合汇总，并负责督促反馈全院贯彻执行的情况；协助各主管院长完成月工作重点的制定及实施情况的汇总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全院各项行政会议，包括院务会、院长办公会、中层干部例会、全院职工大会等，做好会议记录和会议精神传达、贯彻和督导落实工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按照国家保密法做好各级各类文件的收发登记、传阅、督办、立卷归档以及保管和利用等项工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负责总值班、院长接待日、节假日值班带班工作的安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负责收集、归纳和整理医院的各项管理制度、规范、法律法规和相关的卫生工作方针、政策等，做到适时更新，为医院所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负责医院综合档案室的管理工作，保证档案室管理科学、规范、安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管理好印鉴使用，做好接待、上传下达、通讯联络、群众来访处理、各类参观及外事接待安排，管理好院内工作人员的误餐。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负责院部车队的管理、调度工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负责医院各个会议室的安排和设施、设备管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负责医院报刊、快递、信件的收发管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负责行政办公用品的购买及使用管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做好全院各科室的沟通、协调及服务性工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完成院长交办的临时性、应急性等其他工作。</w:t>
            </w:r>
          </w:p>
        </w:tc>
      </w:tr>
      <w:tr>
        <w:trPr>
          <w:trHeight w:val="143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严格按照国家相关的法律法规办公办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认真执行医院各项规章制度、工作流程及标准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政务性工作要发挥参谋助手作用；事务性工作要严谨、规范、高效；服务性工作要达到主动、热情、优质。</w:t>
            </w:r>
          </w:p>
        </w:tc>
      </w:tr>
      <w:tr>
        <w:trPr>
          <w:trHeight w:val="28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件</w:t>
            </w:r>
          </w:p>
          <w:p>
            <w:pPr>
              <w:pStyle w:val="Normal"/>
              <w:spacing w:lineRule="exact" w:line="36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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学历：具有本科以上学历（特殊情况除外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职称：具有中级以上专业技术职称（特殊情况除外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参加管理知识培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，从事行政管理工作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经验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有一定的政策水平、组织协调能力、语言表达能力、文字综合能力和管理能力，能独立处理本部门管理中的复杂疑难问题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    5</w:t>
            </w:r>
            <w:r>
              <w:rPr>
                <w:rFonts w:ascii="宋体" w:hAnsi="宋体" w:cs="宋体"/>
                <w:szCs w:val="21"/>
              </w:rPr>
              <w:t>、具有较高的政治觉悟和良好的品德修养，思想素质过硬，大局意识强，在政治思想上自觉同院党委保持高度一致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身体健康，能胜任正常工作。</w:t>
            </w:r>
          </w:p>
        </w:tc>
      </w:tr>
      <w:tr>
        <w:trPr>
          <w:trHeight w:val="61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05:00Z</dcterms:created>
  <dc:creator>User</dc:creator>
  <dc:description/>
  <dc:language>en-US</dc:language>
  <cp:lastModifiedBy>Administrator</cp:lastModifiedBy>
  <dcterms:modified xsi:type="dcterms:W3CDTF">2014-02-10T07:42:44Z</dcterms:modified>
  <cp:revision>10</cp:revision>
  <dc:subject/>
  <dc:title>院长办公室主任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