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内科：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传染病，儿内科，呼吸内科，急救医学，精神卫生，康复医学，内分泌，全科医师（只限各基层卫生院）神经内科，肾内科，消化内科，心血管内科，血液内科，肿瘤内科。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外科：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耳鼻喉，法医，妇产科，骨科，口腔科，麻醉，泌尿外科，普通外科，烧伤外科，神经外科，手外科，心胸外科，眼科，整形外科，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临床检验及病理：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病理技术、病理诊断，临床检验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卫生检验：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理化检验，微生物检验，病媒生物控制技术。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疾病控制：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传染病、地方病、｛儿内科、妇幼保健，妇产科（各地妇保院适用）｝，劳动卫生，食品卫生，卫生毒理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医学影像：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放射诊断，放射技术，电诊，医疗器械。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中医内科：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中西医结合，中医儿科，中医妇科，中医内科。</w:t>
      </w:r>
    </w:p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中医外科：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针灸，中医耳鼻喉，中医妇科，中医骨伤，中医皮肤，中医推拿，中医外科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b/>
          <w:sz w:val="30"/>
          <w:szCs w:val="30"/>
        </w:rPr>
        <w:t>九、药学（中药学）：药学（</w:t>
      </w:r>
      <w:r>
        <w:rPr>
          <w:sz w:val="30"/>
          <w:szCs w:val="30"/>
        </w:rPr>
        <w:t>中药学）</w:t>
      </w:r>
    </w:p>
    <w:p>
      <w:pPr>
        <w:pStyle w:val="Normal"/>
        <w:spacing w:lineRule="exact" w:line="420"/>
        <w:rPr/>
      </w:pPr>
      <w:r>
        <w:rPr>
          <w:b/>
          <w:sz w:val="30"/>
          <w:szCs w:val="30"/>
        </w:rPr>
        <w:t>十、护理：</w:t>
      </w:r>
      <w:r>
        <w:rPr>
          <w:sz w:val="30"/>
          <w:szCs w:val="30"/>
        </w:rPr>
        <w:t>护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8:00Z</dcterms:created>
  <dc:creator>0128</dc:creator>
  <dc:description/>
  <cp:keywords/>
  <dc:language>en-US</dc:language>
  <cp:lastModifiedBy>User</cp:lastModifiedBy>
  <dcterms:modified xsi:type="dcterms:W3CDTF">2013-07-05T23:42:00Z</dcterms:modified>
  <cp:revision>6</cp:revision>
  <dc:subject/>
  <dc:title/>
</cp:coreProperties>
</file>