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>中国医科大学四平医院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—5</w:t>
      </w:r>
      <w:r>
        <w:rPr>
          <w:rFonts w:ascii="黑体" w:hAnsi="黑体" w:eastAsia="黑体"/>
          <w:sz w:val="36"/>
          <w:szCs w:val="36"/>
        </w:rPr>
        <w:t>月份患者投诉情况反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领导及机关各职能科室负责人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我院正在掀起“细节服务查、推、落”活动的热潮。为推进活动健康发展并取得实际效果，使各部门在“查缺陷、</w:t>
      </w:r>
      <w:r>
        <w:rPr>
          <w:rFonts w:ascii="宋体" w:hAnsi="宋体" w:cs="宋体"/>
          <w:sz w:val="28"/>
          <w:szCs w:val="28"/>
          <w:lang w:eastAsia="zh-CN"/>
        </w:rPr>
        <w:t>推</w:t>
      </w:r>
      <w:r>
        <w:rPr>
          <w:rFonts w:ascii="宋体" w:hAnsi="宋体" w:cs="宋体"/>
          <w:sz w:val="28"/>
          <w:szCs w:val="28"/>
        </w:rPr>
        <w:t>举措、落细节”的过程中真正做到从细节入手，换位思考，设身处地地感受病人在就医环节中的不便和困难，差找出患者最需要我们弥补的服务缺陷；推荐出患者最需要我们实施的服务举措；落实患者最需要我们提供的细节服务，现将我院《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—5</w:t>
      </w:r>
      <w:r>
        <w:rPr>
          <w:rFonts w:ascii="宋体" w:hAnsi="宋体" w:cs="宋体"/>
          <w:sz w:val="28"/>
          <w:szCs w:val="28"/>
        </w:rPr>
        <w:t>月份患者投诉意见汇总》发送给你们，供大家在实施中做以参考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各部门在学习、讨论特别在查找缺陷、推荐举措的过程中，注意针对性和有效性，真正将患者的意见作为我们制定服务措施的标准，以我们的实际步骤进行有效整改，全力推进我院“细节服务查、推、落”活动取得更加满意的效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院党委办公室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8:00Z</dcterms:created>
  <dc:creator>微软用户</dc:creator>
  <dc:description/>
  <dc:language>en-US</dc:language>
  <cp:lastModifiedBy>User</cp:lastModifiedBy>
  <dcterms:modified xsi:type="dcterms:W3CDTF">2013-06-05T21:10:01Z</dcterms:modified>
  <cp:revision>2</cp:revision>
  <dc:subject/>
  <dc:title>            中国医科大学四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