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中心医院</w:t>
      </w:r>
      <w:r>
        <w:rPr>
          <w:rFonts w:eastAsia="黑体;SimHei"/>
          <w:color w:val="000000"/>
          <w:kern w:val="0"/>
          <w:sz w:val="32"/>
          <w:szCs w:val="32"/>
        </w:rPr>
        <w:t> 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年行为质量投诉汇总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17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下发患者投诉信息反馈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患者联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  馈  内  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丽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854186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反映患者凌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急诊入院，科里没有进行处置，上班后告知梅河患者在四平不能报销，患者要求出院回当地，可医生护士都忙于入院患者，迟迟不给办理出院手续，患者赶不上中午火车而不满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冬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4341192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清宫住院，对田海侠服务态度不满意，问题解答不耐心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迎春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43448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6" w:leader="none"/>
              </w:tabs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护士的服务不满意，换吊瓶冲管，住院好几天了，总不给冲，告诉才给冲，问什么也不说，并说告诉你有啥用。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淑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442611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在住院期间对李晓东医生非常不满意，说开药时不顾患者的病情开的都是提成药，让患者花很多钱，钱花少了就不热情，对一个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万的患者可热情了。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向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442353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反应住院期间医生开的药太多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开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头孢，怎么能用这么多呢，因为有医保就没有计较，但是对这事还是不满意。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病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晶兰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4340983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不满意，科室给打印清单后让自己去盖章，没告诉去总院盖，家属到分院后又到总院，告知不到位，对疗效也不满意，什么时候能见效也不告知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4343775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在外科住院，到门诊超声科做检查，患者只有四五个人，但在门外等了很长时间也无人叫号，而室内无病人检查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跃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441766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第一天住院用的不是医保药，经治医生没告知，不满意，其他方面都不满意。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疼痛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43436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到疼痛科就诊，医生告诉说有医保就住院治疗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销，没细说也没让患者问医保科，患者住七天花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元，只报不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有被骗的感觉，住院时床费报多少也没人告诉，希望以后和患者说清楚，花费再多心理舒服。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下发患者投诉信息反馈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诉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患者联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  馈  内  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玉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434795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陈晓云医生不满意，对患者不关心，花一万多还不知道啥病，灌肠收费不合理，办出院手续也不交待清楚，患者来回跑，回去找她还不耐烦，两种思想，两种脸色对待病人，有损于中心医院形象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434385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，雾化吸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，家属表示不理解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英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098998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反映医生肖大光每天查房时间短，回答患者疑问不耐心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海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444335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科室不满意，没人查房，工作效率不行。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荣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4349499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医护人员的服务满意，对送水员不满意，往饮水机上放满桶水时，用手抠里层薄膜，家属认为很不卫生，中心医院这么好的医院不应该有这样的人，犯这样低级的错误。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下发患者投诉信息反馈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诉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患者联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反  馈  内  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972547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位医务人员服务都好，只有卫生和随员数不尽人意，卫生不好，随员多，太吵闹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815003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反应在骨科治疗期间治疗费、药费太贵，拍个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元，再这样下去医生就失去民心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显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景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446926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住院科室无意见，对门诊分诊员有意见，来院看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都因手及同一上肢长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个不明原因的包块，手上的已感染，分诊员每次都告诉挂手显科，患者认为挂的科室不对，诊断与长春医院不同，如果没挂错号，就不用住在手显科。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下发患者投诉信息反馈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诉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患者联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  馈  内  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嘉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3066266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住院两天，感觉医生服务态度不好，护士个别技术不好，针没扎上，就出院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仁南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903977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期间看不到清毒，室内空气不好，建议能否定时消毒，让病人及家属放心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志华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448992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医院结帐不满意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出院，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没结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瑞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434220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医保不满意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服务态度不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几个窗口都推脱责任不给解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医保每项报销比例不清楚，无人解答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秀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4466236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反馈医院晚一点交钱就停药，并且一点不给情面，等出院时半个月也不给结帐，中心医院这方面太黑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艳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0015555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的爱人反应外科有一名黄毛的护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岁，服务态度和护术都非常差，给患者输液三针没打上，患者说能不能换一个人，她说再打就得把静脉割开。夜里值班时急处的大声的敲门，把患者都吓坏了，患者说能不能小点声，她说谁让你们插门了，说她态度不好，她说不怕患者去找院长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振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340450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五官科住院时没有意见，就是出院时对医保窗口不满意，想知道报销比例，怎么个报销法，问了好几个人都不告诉，当时窗口人并不多，不理不睬的，很不满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科、医保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连成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444177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全体医护人员的服务非常满意，就是药太贵了，做检查项目，医生也不告诉为什么做这种检查，费用也不清楚，出院将近两个月了，也没报销，医保结帐太慢了，窗口服务也不满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世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8444699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认为外科的医护人员都可以，就有一名小护士服务不好，态度不好、不热情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4345711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医保结帐太慢不满意，其他的都很满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分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恒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434102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护士不满意，每次打针都扎五次以上，出院后手象发面包似的，病房特别冷，条件不好，收费太高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660748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医生护士的服务还满意，对用药价格、数量不知情，应象脑科医院那样有住院日清单，报销也看不明白花多少钱，报多少钱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淑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9022868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反映医保结帐窗口服务态度不好，随手干的活，都没干，反复支来支去的，问他刚来时怎么不告诉，不盖章，他说不得等一会儿吗，患者家属很气愤，一大早来的，他们在那里唠嗑，不爱搭量患者，娴弃是农村的怎的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跃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0460023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反应患者疼痛难忍，找科里医生时，当时是小个子的医生值班，也不看一眼就让护士给打止痛针，找了三次才去对他的服务不满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656258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反映头一天晚上住院，第二天中午就转院了，办理出院时却收了两天床费，不理解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树成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4440296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心内科的服务都非常满意，就是出院一个多月了，出院手续还办不了，医保窗口这块服务不好，不满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桂荣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4102968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住院期间对治疗和服务都满意，但出院时办理出院手续不满意，医生告诉一周后结帐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后患者结帐还没整理完，患者家属和窗口人员说了半天，才给办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治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44376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反映经治医生施占立给病人用进口药、检查、治疗不和患者家属交待清楚，检查项目重复，家属负担重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风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5444781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反应对眼科的治疗不满意，患者确诊为白内障，手术后和以前的症状还一样痛，咨询别家医院说白内障不痛，是否做错了，也不知道到哪里去鉴定，还说医院会包庇医生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41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44856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护士服务态度很好，医保报销结算不清楚，住院时医保不报销的医生都告诉了，有的医生说能报，但出院时结算室说不是报销项目，出现了医保报回的钱不能按所说的比例报那么多钱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疗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美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07007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所住院科室都满意，只有对放疗科收费不满意，过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治疗费，患者只做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很不舒服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凤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440576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反映医院药费太高，医保患者，告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销，花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可实际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元，哪些不报销也不告诉，很不满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疗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亚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9952069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表扬国大夫，护士杜鹃、吴贺特别好，其余的医生护士服务都不好，有个李大夫晚上值班，病人有事问到他，他说等的的经治大夫来再说，晚上不能做任何检查，很不满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桂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442807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分别在内外科住院，感觉医生护士服务还可以，就是卫生差点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显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444620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对结算窗口不满意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出院，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天，不能结帐，去一趟告诉等两天，等两天，医保卡压在那里，开药实在是太不方便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德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4344888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儿家长对医院费用高，清单看不清楚，疝气复位两次收费不一样，第一次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第二次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时间间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，家属不清楚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凤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343615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反映医生护士服务很好，就是住院期间转科重新办理手续不合理，一方面是麻烦，一方面是没出院还得再交启动金，一次住院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启动金不合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会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444917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个别护士不满意，说吊瓶没了需要更换时，护士不热情，有时确实忙着给其他人处置，但有时也不忙，半天才过来到病房换吊瓶，走路慢，不热情，找好几遍才到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凤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4343020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疗区医务人员服务都满意，只是办小孩出生证时来回跑两趟，都没办上，不舒服，只告诉周二来办，没说上、下午办，结果下午来说上午办，只能再跑一趟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亚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447339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反映王医生对患者家属不爱搭讪，不闻不问，老撵回家，说回家吃点药就行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宝文</w:t>
            </w:r>
          </w:p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3760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反映很费力住到心胸外科后，不是胸外科的病，想直接转科不重新办理入院手续，可是不行，老人一气之下就出院了，到现在也没好，对中心医院的这种管理很气愤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屠桂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8151420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医生有意见，要求住院期间复印病历，医生不给病历不满意；出院时要求开诊断书休息半年，医生只开全休一个月不满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淑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341809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家属对医保报销有意见，花了七万多，就报回二万多，说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销，结果就报这点，医保本上说的好，但不按比例执行，不理解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世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844006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对食堂的服务不满意，去打饭等候时间太长，提出食堂应加强管理，也要提高饭菜质量。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下发患者投诉信息反馈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诉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患者联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  馈  内  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桂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206787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住院期间对医生护士服务满意。反映在食堂买饭时秩序乱，人多，不排队，买饭打菜不方便，希望有人维持秩序，排队买饭菜能快点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9026477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对妇产科医务人员服务都满意，但对后勤修空调的人员不满意，患者正在做催乳术，维修人员进病室不敲门，不礼貌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秀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4345191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外科医生护士治疗服务都满意，对照像的不满意，服务态度不好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玉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3445232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家属对外科的服务都很满意，就是出院半年了，低保报销的告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给报，到现在年前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份的还没结帐，一打电话问就告知等着，病人反复住院，用钱很着急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长江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723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家属对肿瘤内一科的服务较满意，对环境设施不满意，尤其是病房内的活动餐桌不够用，病人无法正常时间就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448123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对骨科经治医生陈远不满意，查房次数少，对病人观察不仔细，了解病情不详细，个别护士服务态度差，很不满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分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义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0434670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对内分泌科医护人员服务都非常满意，只是患者在室内抽烟无人管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晶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046159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医院收费不满意，复印病历每张纸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角钱，沈阳某大医院复印病历每张纸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角钱，从这一点说明中心医院收费太高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448121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对肿瘤医院的医护人员的服务都非常满意，说是出院病案室复印病历那比较乱，窗口少还小，一大堆人都堆在窗口等，没有秩序，较乱，希望院里能合理解决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仕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6902170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对经治医生服务不满意，出院时出院证开的不及时，家属不理解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346065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家属对心内科的治疗和护理都不满意，老人只是感冒不想住院。住院后老太太是过敏体质，什么药也不给用，只给用红霉素和左克，一次打针时护士还没给兑药就点上了，说是忘了，老人病情加重就转院了。</w:t>
            </w:r>
          </w:p>
        </w:tc>
      </w:tr>
    </w:tbl>
    <w:p>
      <w:pPr>
        <w:pStyle w:val="Normal"/>
        <w:autoSpaceDE w:val="false"/>
        <w:snapToGrid w:val="false"/>
        <w:spacing w:lineRule="exact" w:line="420"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随访评析：</w:t>
      </w:r>
    </w:p>
    <w:p>
      <w:pPr>
        <w:pStyle w:val="Normal"/>
        <w:autoSpaceDE w:val="false"/>
        <w:snapToGrid w:val="false"/>
        <w:spacing w:lineRule="exact" w:line="420"/>
        <w:ind w:firstLine="46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-5</w:t>
      </w:r>
      <w:r>
        <w:rPr>
          <w:rFonts w:ascii="仿宋_GB2312" w:hAnsi="仿宋_GB2312" w:cs="宋体;SimSun" w:eastAsia="仿宋_GB2312"/>
          <w:kern w:val="0"/>
          <w:sz w:val="24"/>
        </w:rPr>
        <w:t>月份共对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个科室下发反馈单</w:t>
      </w:r>
      <w:r>
        <w:rPr>
          <w:rFonts w:eastAsia="仿宋_GB2312" w:cs="宋体;SimSun" w:ascii="仿宋_GB2312" w:hAnsi="仿宋_GB2312"/>
          <w:kern w:val="0"/>
          <w:sz w:val="24"/>
        </w:rPr>
        <w:t>62</w:t>
      </w:r>
      <w:r>
        <w:rPr>
          <w:rFonts w:ascii="仿宋_GB2312" w:hAnsi="仿宋_GB2312" w:cs="宋体;SimSun" w:eastAsia="仿宋_GB2312"/>
          <w:kern w:val="0"/>
          <w:sz w:val="24"/>
        </w:rPr>
        <w:t>份，其中较多的科室有医保方面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份；肿瘤医院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份；普外科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份；心血管内科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份；骨科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份；耳鼻喉科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份；其中仅四月份就下发患者信息反馈单</w:t>
      </w:r>
      <w:r>
        <w:rPr>
          <w:rFonts w:eastAsia="仿宋_GB2312" w:cs="宋体;SimSun" w:ascii="仿宋_GB2312" w:hAnsi="仿宋_GB2312"/>
          <w:kern w:val="0"/>
          <w:sz w:val="24"/>
        </w:rPr>
        <w:t>33</w:t>
      </w:r>
      <w:r>
        <w:rPr>
          <w:rFonts w:ascii="仿宋_GB2312" w:hAnsi="仿宋_GB2312" w:cs="宋体;SimSun" w:eastAsia="仿宋_GB2312"/>
          <w:kern w:val="0"/>
          <w:sz w:val="24"/>
        </w:rPr>
        <w:t>条，主要原因是院后随访从四月份开始，改变了随访的流程，以卫生局第三方角度进行随访，因此搜集的问题较多。搜集到患者反馈单后第一时间下发到了各科室，对行为质量方面的问题科室都与患者沟通调查，并进行了自查和整改，责任到人，在整改过程中支部书记跟踪验证。同时与科室的绩效挂钩，分别扣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 xml:space="preserve">分不等。 </w:t>
      </w:r>
    </w:p>
    <w:p>
      <w:pPr>
        <w:pStyle w:val="Normal"/>
        <w:autoSpaceDE w:val="false"/>
        <w:snapToGrid w:val="false"/>
        <w:spacing w:lineRule="exact" w:line="420"/>
        <w:ind w:firstLine="35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主要问题：</w:t>
      </w:r>
    </w:p>
    <w:p>
      <w:pPr>
        <w:pStyle w:val="Normal"/>
        <w:autoSpaceDE w:val="false"/>
        <w:snapToGrid w:val="false"/>
        <w:spacing w:lineRule="exact" w:line="420"/>
        <w:ind w:left="141"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一是</w:t>
      </w:r>
      <w:r>
        <w:rPr>
          <w:rFonts w:ascii="仿宋_GB2312" w:hAnsi="仿宋_GB2312" w:cs="黑体;SimHei" w:eastAsia="仿宋_GB2312"/>
          <w:sz w:val="24"/>
        </w:rPr>
        <w:t>医保科患者问题主要集中在是对各类医保不能及时结账、报销比例不是参保的</w:t>
      </w:r>
      <w:r>
        <w:rPr>
          <w:rFonts w:eastAsia="仿宋_GB2312" w:cs="黑体;SimHei" w:ascii="仿宋_GB2312" w:hAnsi="仿宋_GB2312"/>
          <w:sz w:val="24"/>
        </w:rPr>
        <w:t>80%</w:t>
      </w:r>
      <w:r>
        <w:rPr>
          <w:rFonts w:ascii="仿宋_GB2312" w:hAnsi="仿宋_GB2312" w:cs="黑体;SimHei" w:eastAsia="仿宋_GB2312"/>
          <w:sz w:val="24"/>
        </w:rPr>
        <w:t>有意见，给重病、大病患者带来很大不便；医保各窗口人员态度不好，解释不到位，让患者来回跑有意见；</w:t>
      </w:r>
    </w:p>
    <w:p>
      <w:pPr>
        <w:pStyle w:val="Normal"/>
        <w:autoSpaceDE w:val="false"/>
        <w:snapToGrid w:val="false"/>
        <w:spacing w:lineRule="exact" w:line="420"/>
        <w:ind w:first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二是其次是患者反馈医院的检查费、药费价格较高； </w:t>
      </w:r>
    </w:p>
    <w:p>
      <w:pPr>
        <w:pStyle w:val="Normal"/>
        <w:autoSpaceDE w:val="false"/>
        <w:snapToGrid w:val="false"/>
        <w:spacing w:lineRule="exact" w:line="420"/>
        <w:ind w:first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三是医生对病情的解释告知不到位、医保用药交待不清楚，用提成药，收费高；</w:t>
      </w:r>
    </w:p>
    <w:p>
      <w:pPr>
        <w:pStyle w:val="Normal"/>
        <w:autoSpaceDE w:val="false"/>
        <w:snapToGrid w:val="false"/>
        <w:spacing w:lineRule="exact" w:line="420"/>
        <w:ind w:firstLine="360"/>
        <w:rPr/>
      </w:pPr>
      <w:r>
        <w:rPr>
          <w:rFonts w:ascii="仿宋_GB2312" w:hAnsi="仿宋_GB2312" w:cs="黑体;SimHei" w:eastAsia="仿宋_GB2312"/>
          <w:sz w:val="24"/>
        </w:rPr>
        <w:t>四是肿瘤医院住院环境不好，空间太狭小有意见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9:00Z</dcterms:created>
  <dc:creator>User</dc:creator>
  <dc:description/>
  <cp:keywords/>
  <dc:language>en-US</dc:language>
  <cp:lastModifiedBy>User</cp:lastModifiedBy>
  <cp:lastPrinted>2013-06-05T10:40:00Z</cp:lastPrinted>
  <dcterms:modified xsi:type="dcterms:W3CDTF">2013-06-05T02:59:00Z</dcterms:modified>
  <cp:revision>2</cp:revision>
  <dc:subject/>
  <dc:title> 2013年行为质量投诉汇总表</dc:title>
</cp:coreProperties>
</file>