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儿科医疗人员分层次培训及考核计划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提高儿科医疗人员质量，配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三级医院等级评审工作的实施，有计划的提高我科医疗人员专业技术水平，规范我科医疗人员的医疗行为，保障医疗护理安全，营造一个学习氛围浓厚的医疗环境，现制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医疗业务培训学习计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目标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对医疗相关专业知识培训，达到提高其专业素质能力，巩固扎实的基础知识，并将所学的理论知识与实际临床工作相结合，提高为病人服务的质量，提高员工专业技术水平、文化素质及综合竞争能力</w:t>
      </w:r>
      <w:r>
        <w:rPr>
          <w:rFonts w:ascii="宋体;SimSun" w:hAnsi="宋体;SimSun" w:cs="MingLiU_HKSCS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改善员工的知识结构</w:t>
      </w:r>
      <w:r>
        <w:rPr>
          <w:rFonts w:ascii="宋体;SimSun" w:hAnsi="宋体;SimSun" w:cs="MingLiU_HKSCS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统一员工的思想和认识。通过培训了解最新的专业技术发展和动态</w:t>
      </w:r>
      <w:r>
        <w:rPr>
          <w:rFonts w:ascii="宋体;SimSun" w:hAnsi="宋体;SimSun" w:cs="MingLiU_HKSCS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增强科技创新的能力</w:t>
      </w:r>
      <w:r>
        <w:rPr>
          <w:rFonts w:ascii="宋体;SimSun" w:hAnsi="宋体;SimSun" w:cs="MingLiU_HKSCS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确保科室在未来发展中立于不败之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加院里统一组织的各项培训与学习活动，科室应用“相约星期五”的业务学习时间，对全员进行理论与技能培训，并定期考核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体安排及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人力资源部制定的全年培训计划，根据不同层次医疗人员（</w:t>
      </w:r>
      <w:r>
        <w:rPr>
          <w:rFonts w:cs="宋体;SimSun" w:ascii="宋体;SimSun" w:hAnsi="宋体;SimSun"/>
          <w:sz w:val="28"/>
          <w:szCs w:val="28"/>
        </w:rPr>
        <w:t>N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培训要求，制定详细的科室培训内容，以集中培训为主，部分内容自学完成，基本技能网络视频观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不同层次人员的要求，安排具体的培训内容，利用相约星期五培训、晨间提问等不同形式，检查学习质量，并按要求进行考试考核，不合格人员进行相应的处罚，并要补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培训内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三基本培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性知识：临床医疗用书人民卫生出版社第七版《儿科学》湖南科学技术出版社第四版《医学临床“三基”训练医师分册》《医学临床“三基”训练试题集医师分册》、院编《三基本培训手册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科知识：儿科临床诊疗指南与儿科室相关专业的理论知识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技能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格检查、无菌技术、清创换药术、胸膜腔穿刺术，腹膜腔穿刺术，骨髓穿刺术，腰椎穿刺术，单人徒手心肺复苏术。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思维能力培训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科室每月开展疑难病例讨论一次，探讨病例诊治过程，总结经验，分析不足，逐步提升临床应急能力，提高急危重症救治水平。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（三）法律法规培训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三甲”要求掌握的各项法律法规、规章制度、</w:t>
      </w:r>
      <w:r>
        <w:rPr>
          <w:rFonts w:ascii="宋体;SimSun" w:hAnsi="宋体;SimSun" w:cs="宋体;SimSun"/>
          <w:sz w:val="28"/>
          <w:szCs w:val="28"/>
        </w:rPr>
        <w:t>岗位职责、</w:t>
      </w:r>
      <w:r>
        <w:rPr>
          <w:rFonts w:ascii="宋体;SimSun" w:hAnsi="宋体;SimSun" w:cs="宋体;SimSun"/>
          <w:bCs/>
          <w:sz w:val="28"/>
          <w:szCs w:val="28"/>
        </w:rPr>
        <w:t>临床技术操作规范和临床诊疗指南、疾病诊疗流程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版《医院常用法律法规习题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考试考核方法及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于培训学习的理论知识及技能知识，科室根据不同层次人员进行考核，科内</w:t>
      </w:r>
      <w:r>
        <w:rPr>
          <w:rFonts w:cs="宋体;SimSun" w:ascii="宋体;SimSun" w:hAnsi="宋体;SimSun"/>
          <w:sz w:val="28"/>
          <w:szCs w:val="28"/>
        </w:rPr>
        <w:t>N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2</w:t>
      </w:r>
      <w:r>
        <w:rPr>
          <w:rFonts w:ascii="宋体;SimSun" w:hAnsi="宋体;SimSun" w:cs="宋体;SimSun"/>
          <w:sz w:val="28"/>
          <w:szCs w:val="28"/>
        </w:rPr>
        <w:t>每月考试一次，</w:t>
      </w:r>
      <w:r>
        <w:rPr>
          <w:rFonts w:cs="宋体;SimSun" w:ascii="宋体;SimSun" w:hAnsi="宋体;SimSun"/>
          <w:sz w:val="28"/>
          <w:szCs w:val="28"/>
        </w:rPr>
        <w:t>N3</w:t>
      </w:r>
      <w:r>
        <w:rPr>
          <w:rFonts w:ascii="宋体;SimSun" w:hAnsi="宋体;SimSun" w:cs="宋体;SimSun"/>
          <w:sz w:val="28"/>
          <w:szCs w:val="28"/>
        </w:rPr>
        <w:t>每季度考试一次，</w:t>
      </w:r>
      <w:r>
        <w:rPr>
          <w:rFonts w:cs="宋体;SimSun" w:ascii="宋体;SimSun" w:hAnsi="宋体;SimSun"/>
          <w:sz w:val="28"/>
          <w:szCs w:val="28"/>
        </w:rPr>
        <w:t>N4</w:t>
      </w:r>
      <w:r>
        <w:rPr>
          <w:rFonts w:ascii="宋体;SimSun" w:hAnsi="宋体;SimSun" w:cs="宋体;SimSun"/>
          <w:sz w:val="28"/>
          <w:szCs w:val="28"/>
        </w:rPr>
        <w:t>每半年考试一次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28"/>
          <w:szCs w:val="28"/>
        </w:rPr>
        <w:t>考试考核成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及格，对不合格人员，科室重新组织培训考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疗人员必须参加院科组织的各项学习与培训工作，有事需向科主任请假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培训与学习活动必须严格落实，做到保证人员、保证内容、保证时间和效果。科主任、医疗组长对此项工作认真组织，严格监管，认真把关，做到科室医疗人员全员参与、主动参与，态度认真，效果显著，对本科的进步和发展起到一定的推动作用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9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0:00Z</dcterms:created>
  <dc:creator>User</dc:creator>
  <dc:description/>
  <cp:keywords/>
  <dc:language>en-US</dc:language>
  <cp:lastModifiedBy>User</cp:lastModifiedBy>
  <dcterms:modified xsi:type="dcterms:W3CDTF">2013-03-14T08:53:00Z</dcterms:modified>
  <cp:revision>2</cp:revision>
  <dc:subject/>
  <dc:title>2013年儿科医疗人员分层次培训及考核计划</dc:title>
</cp:coreProperties>
</file>