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平市中心医院远程会诊流程图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微软雅黑" w:cs="宋体"/>
          <w:sz w:val="24"/>
          <w:szCs w:val="18"/>
          <w:shd w:fill="FFFFFF" w:val="clear"/>
        </w:rPr>
      </w:pPr>
      <w:r>
        <w:rPr>
          <w:rFonts w:eastAsia="微软雅黑" w:cs="宋体" w:ascii="宋体" w:hAnsi="宋体"/>
          <w:sz w:val="24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0325</wp:posOffset>
                </wp:positionV>
                <wp:extent cx="4446270" cy="373380"/>
                <wp:effectExtent l="5080" t="5080" r="5715" b="571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373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医院内相关科室提出会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7" fillcolor="white" stroked="t" o:allowincell="f" style="position:absolute;margin-left:57.9pt;margin-top:4.75pt;width:350.05pt;height:2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医院内相关科室提出会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95275</wp:posOffset>
                </wp:positionV>
                <wp:extent cx="635" cy="264160"/>
                <wp:effectExtent l="64135" t="635" r="64135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3.25pt" to="221.65pt,44pt" ID="直线 27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54940</wp:posOffset>
                </wp:positionV>
                <wp:extent cx="3749675" cy="527050"/>
                <wp:effectExtent l="5715" t="5080" r="5080" b="5715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提交会诊申请单及相关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向会诊中心发起申请(内线：718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fillcolor="white" stroked="t" o:allowincell="f" style="position:absolute;margin-left:78.85pt;margin-top:12.2pt;width:295.2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提交会诊申请单及相关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向会诊中心发起申请(内线：718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314325</wp:posOffset>
                </wp:positionV>
                <wp:extent cx="635" cy="264160"/>
                <wp:effectExtent l="64135" t="635" r="64135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4.75pt" to="218.85pt,45.5pt" ID="直线 26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146685</wp:posOffset>
                </wp:positionV>
                <wp:extent cx="3723005" cy="358140"/>
                <wp:effectExtent l="5715" t="5080" r="5080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患者资料传输给上级会诊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82.7pt;margin-top:11.55pt;width:293.1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患者资料传输给上级会诊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349885</wp:posOffset>
                </wp:positionV>
                <wp:extent cx="3738880" cy="348615"/>
                <wp:effectExtent l="5080" t="5715" r="5715" b="508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3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会诊方管理人员接收病历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81.9pt;margin-top:27.55pt;width:294.35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会诊方管理人员接收病历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124460</wp:posOffset>
                </wp:positionV>
                <wp:extent cx="635" cy="264160"/>
                <wp:effectExtent l="64135" t="635" r="64135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9.8pt" to="220.9pt,30.55pt" ID="直线 25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314325</wp:posOffset>
                </wp:positionV>
                <wp:extent cx="635" cy="264160"/>
                <wp:effectExtent l="64135" t="635" r="64135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4.75pt" to="224pt,45.5pt" ID="直线 24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5530</wp:posOffset>
                </wp:positionH>
                <wp:positionV relativeFrom="paragraph">
                  <wp:posOffset>163195</wp:posOffset>
                </wp:positionV>
                <wp:extent cx="3745865" cy="367665"/>
                <wp:effectExtent l="5715" t="5715" r="5080" b="508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上级会诊医院判断资料是否完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3.9pt;margin-top:12.85pt;width:294.9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上级会诊医院判断资料是否完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680</wp:posOffset>
                </wp:positionH>
                <wp:positionV relativeFrom="paragraph">
                  <wp:posOffset>154305</wp:posOffset>
                </wp:positionV>
                <wp:extent cx="635" cy="264160"/>
                <wp:effectExtent l="64135" t="635" r="64135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15pt" to="118.4pt,32.9pt" ID="直线 19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105</wp:posOffset>
                </wp:positionH>
                <wp:positionV relativeFrom="paragraph">
                  <wp:posOffset>135255</wp:posOffset>
                </wp:positionV>
                <wp:extent cx="10160" cy="321310"/>
                <wp:effectExtent l="57785" t="635" r="60960" b="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0.65pt" to="356.9pt,35.9pt" ID="直线 5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85090</wp:posOffset>
                </wp:positionV>
                <wp:extent cx="1040130" cy="318135"/>
                <wp:effectExtent l="5080" t="5715" r="5715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1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完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7.9pt;margin-top:6.7pt;width:81.85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完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88265</wp:posOffset>
                </wp:positionV>
                <wp:extent cx="1008380" cy="349250"/>
                <wp:effectExtent l="5715" t="5715" r="5080" b="508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36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不完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20.15pt;margin-top:6.95pt;width:79.35pt;height:27.45pt;flip:x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不完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299720</wp:posOffset>
                </wp:positionV>
                <wp:extent cx="1894205" cy="609600"/>
                <wp:effectExtent l="635" t="25400" r="4445" b="13970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432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3.6pt" to="312.55pt,71.55pt" ID="直线 2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225</wp:posOffset>
                </wp:positionH>
                <wp:positionV relativeFrom="paragraph">
                  <wp:posOffset>20955</wp:posOffset>
                </wp:positionV>
                <wp:extent cx="635" cy="264160"/>
                <wp:effectExtent l="64135" t="635" r="64135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.65pt" to="121.75pt,22.4pt" ID="直线 18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365125</wp:posOffset>
                </wp:positionV>
                <wp:extent cx="3114040" cy="356235"/>
                <wp:effectExtent l="5080" t="5715" r="5715" b="508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上级会诊医院管理员安排会诊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.5pt;margin-top:28.75pt;width:245.1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上级会诊医院管理员安排会诊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47625</wp:posOffset>
                </wp:positionV>
                <wp:extent cx="635" cy="264160"/>
                <wp:effectExtent l="64135" t="635" r="64135" b="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.75pt" to="360.65pt,24.5pt" ID="直线 7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3510</wp:posOffset>
                </wp:positionH>
                <wp:positionV relativeFrom="paragraph">
                  <wp:posOffset>308610</wp:posOffset>
                </wp:positionV>
                <wp:extent cx="1578610" cy="356870"/>
                <wp:effectExtent l="5080" t="5080" r="5715" b="5715"/>
                <wp:wrapNone/>
                <wp:docPr id="1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申请科室补充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11.3pt;margin-top:24.3pt;width:124.2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申请科室补充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075</wp:posOffset>
                </wp:positionH>
                <wp:positionV relativeFrom="paragraph">
                  <wp:posOffset>329565</wp:posOffset>
                </wp:positionV>
                <wp:extent cx="635" cy="264160"/>
                <wp:effectExtent l="64135" t="635" r="64135" b="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5.95pt" to="117.25pt,46.7pt" ID="直线 10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67970</wp:posOffset>
                </wp:positionV>
                <wp:extent cx="3114675" cy="356870"/>
                <wp:effectExtent l="5715" t="5080" r="5080" b="5715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申请科室相关人员与会诊专家视频会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.9pt;margin-top:21.1pt;width:245.2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申请科室相关人员与会诊专家视频会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251460</wp:posOffset>
                </wp:positionV>
                <wp:extent cx="635" cy="264160"/>
                <wp:effectExtent l="64135" t="635" r="64135" b="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.8pt" to="115.75pt,40.55pt" ID="直线 16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173355</wp:posOffset>
                </wp:positionV>
                <wp:extent cx="3190875" cy="340360"/>
                <wp:effectExtent l="5715" t="5715" r="5080" b="508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会诊专家填写会诊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0.3pt;margin-top:13.65pt;width:251.2pt;height:26.7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会诊专家填写会诊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87630</wp:posOffset>
                </wp:positionV>
                <wp:extent cx="635" cy="264160"/>
                <wp:effectExtent l="64135" t="635" r="64135" b="0"/>
                <wp:wrapNone/>
                <wp:docPr id="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.9pt" to="114.25pt,27.65pt" ID="直线 14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37465</wp:posOffset>
                </wp:positionV>
                <wp:extent cx="3409950" cy="426720"/>
                <wp:effectExtent l="5080" t="5715" r="5715" b="5080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920" cy="4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会诊医院管理人员将专家会诊意见扫描上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9.5pt;margin-top:2.95pt;width:268.45pt;height:33.5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会诊医院管理人员将专家会诊意见扫描上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76200</wp:posOffset>
                </wp:positionV>
                <wp:extent cx="635" cy="264160"/>
                <wp:effectExtent l="64135" t="635" r="64135" b="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pt" to="238.75pt,26.75pt" ID="直线 9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4916805" cy="419735"/>
                <wp:effectExtent l="5715" t="5715" r="5080" b="508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1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333333"/>
                                <w:lang w:val="en-US" w:eastAsia="zh-CN" w:bidi="ar-SA"/>
                              </w:rPr>
                              <w:t>会诊中心下载后转交申请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1.1pt;margin-top:3.85pt;width:387.1pt;height:3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333333"/>
                          <w:lang w:val="en-US" w:eastAsia="zh-CN" w:bidi="ar-SA"/>
                        </w:rPr>
                        <w:t>会诊中心下载后转交申请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平市中心人民医院远程会诊收费标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省内专家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7"/>
        <w:gridCol w:w="1161"/>
        <w:gridCol w:w="5948"/>
      </w:tblGrid>
      <w:tr>
        <w:trPr>
          <w:trHeight w:val="4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计价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价格（元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46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远程会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任医师（单学科）</w:t>
            </w:r>
          </w:p>
        </w:tc>
      </w:tr>
      <w:tr>
        <w:trPr>
          <w:trHeight w:val="46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副主任医师（单学科）</w:t>
            </w:r>
          </w:p>
        </w:tc>
      </w:tr>
      <w:tr>
        <w:trPr>
          <w:trHeight w:val="9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多学科会诊，须由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以上学科（含）参加，具有副主任医师（含）以上资质专家组成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执行标准四平市医疗保障局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内专家（住院患者）</w:t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19"/>
        <w:gridCol w:w="1521"/>
        <w:gridCol w:w="3801"/>
      </w:tblGrid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价格（元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一）远程会诊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士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的，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计费；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，每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加收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费用；多科会诊，按出诊医生级别单独会诊收费标准累计加收。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知名专家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任医师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主任医师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治医师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小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急诊加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二）远程病理会诊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同步远程病理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步远程病理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非同步远程病理会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40Z</dcterms:created>
  <dc:creator>hp</dc:creator>
  <dc:description/>
  <dc:language>en-US</dc:language>
  <cp:lastModifiedBy>hp</cp:lastModifiedBy>
  <dcterms:modified xsi:type="dcterms:W3CDTF">2024-05-16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264D80CE4744B1C8C7B9A1E008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